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關心教育就是關心社會公益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羅德水</w:t>
      </w:r>
      <w:r>
        <w:rPr>
          <w:rFonts w:cs="新細明體;PMingLiU" w:ascii="新細明體;PMingLiU" w:hAnsi="新細明體;PMingLiU"/>
          <w:color w:val="000000"/>
          <w:spacing w:val="14"/>
          <w:kern w:val="0"/>
        </w:rPr>
        <w:t>(20120919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台灣立報教育論壇</w:t>
      </w:r>
      <w:r>
        <w:rPr>
          <w:rFonts w:cs="新細明體;PMingLiU" w:ascii="新細明體;PMingLiU" w:hAnsi="新細明體;PMingLiU"/>
          <w:color w:val="000000"/>
          <w:spacing w:val="14"/>
          <w:kern w:val="0"/>
        </w:rPr>
        <w:t>)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為表達對教育政策一再跳票的不滿，全國教師工會總聯合會將發起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新細明體;PMingLiU"/>
          <w:color w:val="000000"/>
          <w:kern w:val="0"/>
        </w:rPr>
        <w:t>團結</w:t>
      </w:r>
      <w:r>
        <w:rPr>
          <w:rFonts w:cs="新細明體;PMingLiU" w:ascii="新細明體;PMingLiU" w:hAnsi="新細明體;PMingLiU"/>
          <w:color w:val="000000"/>
          <w:kern w:val="0"/>
        </w:rPr>
        <w:t>928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，號召各級學校教師於今年教師節當天一同穿上</w:t>
      </w:r>
      <w:r>
        <w:rPr>
          <w:rFonts w:cs="新細明體;PMingLiU" w:ascii="新細明體;PMingLiU" w:hAnsi="新細明體;PMingLiU"/>
          <w:color w:val="000000"/>
          <w:kern w:val="0"/>
        </w:rPr>
        <w:t>928</w:t>
      </w:r>
      <w:r>
        <w:rPr>
          <w:rFonts w:ascii="新細明體;PMingLiU" w:hAnsi="新細明體;PMingLiU" w:cs="新細明體;PMingLiU"/>
          <w:color w:val="000000"/>
          <w:kern w:val="0"/>
        </w:rPr>
        <w:t>行動</w:t>
      </w:r>
      <w:r>
        <w:rPr>
          <w:rFonts w:cs="新細明體;PMingLiU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恤，抗議執政者輕忽其教育承諾。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抗議政府漠視教育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究竟政府有哪些教育政見沒有兌現，值得教師工會這樣大張旗鼓串聯抗議，依全國教師工會整理的資料，近年來，執政者跳票的教育政見如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2221"/>
        <w:gridCol w:w="4110"/>
      </w:tblGrid>
      <w:tr>
        <w:trPr>
          <w:trHeight w:val="38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jc w:val="center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承諾事項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jc w:val="center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承諾出處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jc w:val="center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結果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jc w:val="center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影響</w:t>
            </w:r>
          </w:p>
        </w:tc>
      </w:tr>
      <w:tr>
        <w:trPr>
          <w:trHeight w:val="1192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政府教育經費年增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總統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政見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平均年增不到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億，且把特別預算內含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各項教育發展被壓抑要共體時艱，加上優先用於學費補助，世大運籌備、技職遭殃、社教緊縮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國小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人一班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總統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政見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教育部掰成平均數來應付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寧可一年減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149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班，省很大，不願改善大校班級經營及教學壓力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提昇中小學導師費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總統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11.12.01 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跳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不利鼓舞教師擔任繁重的導師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增聘教師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國小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1.7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總統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011.12.01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年經費未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校園新血少，師資幾乎斷流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節能燈具更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/>
            </w:pP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教育部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>2012.05.2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承諾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>204</w:t>
            </w: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億</w:t>
            </w:r>
            <w:r>
              <w:rPr>
                <w:rFonts w:ascii="新細明體;PMingLiU" w:hAnsi="新細明體;PMingLiU" w:cs="Tahoma"/>
                <w:color w:val="2A2A2A"/>
                <w:kern w:val="0"/>
                <w:sz w:val="20"/>
                <w:szCs w:val="20"/>
              </w:rPr>
              <w:t>，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>102</w:t>
            </w: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分文未編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學校為比賽省電費</w:t>
            </w:r>
            <w:r>
              <w:rPr>
                <w:rFonts w:ascii="新細明體;PMingLiU" w:hAnsi="新細明體;PMingLiU" w:cs="Tahoma"/>
                <w:color w:val="2A2A2A"/>
                <w:kern w:val="0"/>
                <w:sz w:val="20"/>
                <w:szCs w:val="20"/>
              </w:rPr>
              <w:t>，</w:t>
            </w:r>
            <w:r>
              <w:rPr>
                <w:rFonts w:ascii="細明體;MingLiU" w:hAnsi="細明體;MingLiU" w:cs="Tahoma" w:eastAsia="細明體;MingLiU"/>
                <w:color w:val="2A2A2A"/>
                <w:kern w:val="0"/>
                <w:sz w:val="20"/>
                <w:szCs w:val="20"/>
              </w:rPr>
              <w:t>用電不正常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私校教職員年金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總統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010.1.1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遙遙無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50" w:after="50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養老保障低於一班受雇者，流動大不利私校學生</w:t>
            </w:r>
          </w:p>
        </w:tc>
      </w:tr>
    </w:tbl>
    <w:p>
      <w:pPr>
        <w:pStyle w:val="Normal"/>
        <w:widowControl/>
        <w:shd w:fill="FFFFFF" w:val="clear"/>
        <w:spacing w:lineRule="exact" w:line="460" w:before="50" w:after="50"/>
        <w:ind w:left="1584" w:hanging="300"/>
        <w:jc w:val="right"/>
        <w:rPr>
          <w:rFonts w:ascii="新細明體;PMingLiU" w:hAnsi="新細明體;PMingLiU" w:cs="Tahoma"/>
          <w:color w:val="000000"/>
          <w:kern w:val="0"/>
        </w:rPr>
      </w:pPr>
      <w:r>
        <w:rPr>
          <w:rFonts w:ascii="新細明體;PMingLiU" w:hAnsi="新細明體;PMingLiU" w:cs="Tahoma"/>
          <w:color w:val="000000"/>
          <w:kern w:val="0"/>
        </w:rPr>
        <w:t>資料來源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全國教師工會總聯合會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檢視前揭跳票政見，有二大特點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其一，相關教育政策皆與保障學生受教權、提升教育品質有關，其二，除更新節能燈具出自教育部承諾外，其餘竟然皆出自現任總統之政見與承諾。一國元首這樣輕諾寡信，選前信口開河，選後卻改口要求共體時艱，僅此一端，馬總統如何面對全國師生家長</w:t>
      </w:r>
      <w:r>
        <w:rPr>
          <w:rFonts w:ascii="新細明體;PMingLiU" w:hAnsi="新細明體;PMingLiU" w:cs="Arial"/>
          <w:color w:val="000000"/>
        </w:rPr>
        <w:t>？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關心教育就是關心社會公益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毫不讓人意外，在全教總發動團結</w:t>
      </w:r>
      <w:r>
        <w:rPr>
          <w:rFonts w:cs="新細明體;PMingLiU" w:ascii="新細明體;PMingLiU" w:hAnsi="新細明體;PMingLiU"/>
          <w:color w:val="000000"/>
        </w:rPr>
        <w:t>928</w:t>
      </w:r>
      <w:r>
        <w:rPr>
          <w:rFonts w:ascii="新細明體;PMingLiU" w:hAnsi="新細明體;PMingLiU" w:cs="新細明體;PMingLiU"/>
          <w:color w:val="000000"/>
        </w:rPr>
        <w:t>活動後，校長團體秉持其一貫敵視教師的口吻冷嘲熱諷，全國校長協會理事長薛春光表示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「如果教師組織是帶頭發起公益教師節元年，這樣的教師節將更有意義。」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無可諱言，教師工會是個受雇者團結組織，然而，基於我們對專業人員工會的認識，基於我們對教育公共化的理解，教師工會成立以來，已提出諸多攸關學生、家長利益的法案、政策，甚至在全國教師會時期即參與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2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重建計畫」，並主動規劃「全國教師南亞賑災活動」、「八八水災援助計畫」、「全國教師會海地賑災捐款」等公益活動，校長協會在質疑教師組織不具公益性前，是否可以先說明該協會究竟做了哪些公益？團體的聲望與社會正當性，靠的是實實在在的實踐，而非憑藉栽贓與抹黑。</w:t>
      </w:r>
    </w:p>
    <w:p>
      <w:pPr>
        <w:pStyle w:val="Normal"/>
        <w:spacing w:lineRule="exact" w:line="460" w:before="180" w:after="1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尤須一問的是，何謂公益？只有捐錢才算公益嗎？就現代公民社會而言，公益不就是眾人所共同關切的公共利益，準此，教育事務當然就是社會公益，教師要求執政者兌現教育政見就是關心社會公益，一個連公共事務都不願意關心的人，又如何期待其投入什麼公益？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呼籲全體教育人員響應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事實上，校長協會也曾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多次批評教師工會：「只維護教師權利，不關心學生權益」，其目的不外是藉此把親師生的利益分割、對立起來，</w:t>
      </w:r>
      <w:r>
        <w:rPr>
          <w:rFonts w:ascii="新細明體;PMingLiU" w:hAnsi="新細明體;PMingLiU" w:cs="新細明體;PMingLiU"/>
          <w:color w:val="000000"/>
        </w:rPr>
        <w:t>殊不知，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教師與學生擁有一致的利益，改善教師的工作環境不就是保障學生的受教權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？</w:t>
      </w:r>
    </w:p>
    <w:p>
      <w:pPr>
        <w:pStyle w:val="Normal"/>
        <w:widowControl/>
        <w:spacing w:lineRule="exact" w:line="460" w:before="180" w:after="180"/>
        <w:rPr>
          <w:rFonts w:ascii="新細明體;PMingLiU" w:hAnsi="新細明體;PMingLiU" w:cs="新細明體;PMingLiU"/>
          <w:color w:val="000000"/>
          <w:spacing w:val="14"/>
          <w:kern w:val="0"/>
        </w:rPr>
      </w:pPr>
      <w:r>
        <w:rPr>
          <w:rFonts w:cs="新細明體;PMingLiU" w:ascii="新細明體;PMingLiU" w:hAnsi="新細明體;PMingLiU"/>
          <w:color w:val="000000"/>
          <w:spacing w:val="14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過去幾年，各級學校教育人員面臨的壓力與日俱增，在高等教育方面，錯誤的經費分配模式，使台灣高教發展日益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型化，扭曲的評鑑體制，已然嚴重影響正常教學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，日益常態化的非典雇佣，更使高教工作者陷入極不穩定的勞動關係。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新細明體;PMingLiU" w:hAnsi="新細明體;PMingLiU" w:cs="新細明體;PMingLiU"/>
          <w:color w:val="000000"/>
          <w:spacing w:val="14"/>
          <w:kern w:val="0"/>
        </w:rPr>
      </w:pPr>
      <w:r>
        <w:rPr>
          <w:rFonts w:cs="新細明體;PMingLiU" w:ascii="新細明體;PMingLiU" w:hAnsi="新細明體;PMingLiU"/>
          <w:color w:val="000000"/>
          <w:spacing w:val="14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中小學方面，不僅專任教師壓力有增無減，在縣市首長決策民粹化下，錯誤教育政策層出不窮，校長辦學空間日益遭到壓縮，而兼行政同仁除教學工作外，繁雜的、非關教育的行政業務更使其疲於奔命。</w:t>
      </w:r>
    </w:p>
    <w:p>
      <w:pPr>
        <w:pStyle w:val="Normal"/>
        <w:widowControl/>
        <w:shd w:fill="FFFFFF" w:val="clear"/>
        <w:spacing w:lineRule="exact" w:line="460" w:before="50" w:after="50"/>
        <w:rPr>
          <w:rFonts w:ascii="新細明體;PMingLiU" w:hAnsi="新細明體;PMingLiU" w:cs="新細明體;PMingLiU"/>
          <w:color w:val="000000"/>
          <w:spacing w:val="14"/>
          <w:kern w:val="0"/>
        </w:rPr>
      </w:pPr>
      <w:r>
        <w:rPr>
          <w:rFonts w:cs="新細明體;PMingLiU" w:ascii="新細明體;PMingLiU" w:hAnsi="新細明體;PMingLiU"/>
          <w:color w:val="000000"/>
          <w:spacing w:val="14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誠信是社會的基石，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團結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2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活動，不但是為了教師的尊嚴，更是為了孩子的教育品質，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各級學校教育人員的職責與任務或有不同，但面對的挑戰實無二致，</w:t>
      </w:r>
      <w:r>
        <w:rPr>
          <w:rFonts w:cs="新細明體;PMingLiU" w:ascii="新細明體;PMingLiU" w:hAnsi="新細明體;PMingLiU"/>
          <w:color w:val="000000"/>
          <w:spacing w:val="14"/>
          <w:kern w:val="0"/>
        </w:rPr>
        <w:t>928</w:t>
      </w:r>
      <w:r>
        <w:rPr>
          <w:rFonts w:ascii="新細明體;PMingLiU" w:hAnsi="新細明體;PMingLiU" w:cs="新細明體;PMingLiU"/>
          <w:color w:val="000000"/>
          <w:spacing w:val="14"/>
          <w:kern w:val="0"/>
        </w:rPr>
        <w:t>教師節，這一堂關於誠信的課，將是打造優質教育環境的重要一步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4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spacing w:val="14"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259080</wp:posOffset>
              </wp:positionV>
              <wp:extent cx="188849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8560" cy="431640"/>
                        <a:chOff x="0" y="0"/>
                        <a:chExt cx="188856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1554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20.4pt;width:148.7pt;height:34pt" coordorigin="-75,-408" coordsize="2974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;top:-408;width:556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1;top:-408;width:2447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6110</wp:posOffset>
              </wp:positionH>
              <wp:positionV relativeFrom="paragraph">
                <wp:posOffset>-259080</wp:posOffset>
              </wp:positionV>
              <wp:extent cx="424243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nftu @ 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33.95pt;mso-wrap-distance-left:9.05pt;mso-wrap-distance-right:9.05pt;mso-wrap-distance-top:0pt;mso-wrap-distance-bottom:0pt;margin-top:-20.4pt;mso-position-vertical-relative:text;margin-left:1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nftu @ 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580942625msonormal">
    <w:name w:val="yiv58094262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2:00Z</dcterms:created>
  <dc:creator>User</dc:creator>
  <dc:description/>
  <cp:keywords/>
  <dc:language>en-US</dc:language>
  <cp:lastModifiedBy>AMY</cp:lastModifiedBy>
  <cp:lastPrinted>2012-09-03T13:24:00Z</cp:lastPrinted>
  <dcterms:modified xsi:type="dcterms:W3CDTF">2012-09-21T10:45:00Z</dcterms:modified>
  <cp:revision>5</cp:revision>
  <dc:subject/>
  <dc:title>全教總「教師勞資爭議限制範圍研議會議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239484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組織部林芳婷GMail</vt:lpwstr>
  </property>
  <property fmtid="{D5CDD505-2E9C-101B-9397-08002B2CF9AE}" pid="5" name="_EmailSubject">
    <vt:lpwstr>【雅菁師，請大家幫忙一起看看！明天回覆哦～】928行動T恤訂購單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