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新細明體;PMingLiU" w:hAnsi="新細明體;PMingLiU" w:cs="Courier New"/>
          <w:b/>
          <w:b/>
          <w:color w:val="000000"/>
          <w:w w:val="90"/>
          <w:sz w:val="44"/>
          <w:szCs w:val="44"/>
        </w:rPr>
      </w:pPr>
      <w:r>
        <w:rPr>
          <w:rFonts w:ascii="新細明體;PMingLiU" w:hAnsi="新細明體;PMingLiU" w:cs="Courier New"/>
          <w:b/>
          <w:color w:val="000000"/>
          <w:w w:val="90"/>
          <w:sz w:val="44"/>
          <w:szCs w:val="44"/>
        </w:rPr>
        <w:t>【</w:t>
      </w:r>
      <w:r>
        <w:rPr>
          <w:rFonts w:cs="Courier New" w:ascii="新細明體;PMingLiU" w:hAnsi="新細明體;PMingLiU"/>
          <w:b/>
          <w:color w:val="000000"/>
          <w:w w:val="90"/>
          <w:sz w:val="44"/>
          <w:szCs w:val="44"/>
        </w:rPr>
        <w:t>2012</w:t>
      </w:r>
      <w:r>
        <w:rPr>
          <w:rFonts w:ascii="新細明體;PMingLiU" w:hAnsi="新細明體;PMingLiU" w:cs="Courier New"/>
          <w:b/>
          <w:color w:val="000000"/>
          <w:w w:val="90"/>
          <w:sz w:val="44"/>
          <w:szCs w:val="44"/>
        </w:rPr>
        <w:t>團結</w:t>
      </w:r>
      <w:r>
        <w:rPr>
          <w:rFonts w:cs="Courier New" w:ascii="新細明體;PMingLiU" w:hAnsi="新細明體;PMingLiU"/>
          <w:b/>
          <w:color w:val="000000"/>
          <w:w w:val="90"/>
          <w:sz w:val="44"/>
          <w:szCs w:val="44"/>
        </w:rPr>
        <w:t>928</w:t>
      </w:r>
      <w:r>
        <w:rPr>
          <w:rFonts w:ascii="新細明體;PMingLiU" w:hAnsi="新細明體;PMingLiU" w:cs="Courier New"/>
          <w:b/>
          <w:color w:val="000000"/>
          <w:w w:val="90"/>
          <w:sz w:val="44"/>
          <w:szCs w:val="44"/>
        </w:rPr>
        <w:t>】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關心教育就是關心社會公益</w:t>
      </w:r>
    </w:p>
    <w:p>
      <w:pPr>
        <w:pStyle w:val="Normal"/>
        <w:spacing w:lineRule="exact" w:line="440" w:before="180" w:after="180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請全國老師踴躍響應全教總</w:t>
      </w:r>
      <w:r>
        <w:rPr>
          <w:rFonts w:eastAsia="標楷體" w:cs="Courier New" w:ascii="標楷體" w:hAnsi="標楷體"/>
          <w:b/>
          <w:color w:val="000000"/>
          <w:w w:val="90"/>
          <w:sz w:val="36"/>
          <w:szCs w:val="36"/>
        </w:rPr>
        <w:t>928</w:t>
      </w: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活動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毫不讓人意外，在全教總發動團結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28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活動後，校長團體秉持其一貫敵視教師的口吻冷嘲熱諷，全國校長協會理事長薛春光表示，「如果教師組織是帶頭發起公益教師節元年，這樣的教師節將更有意義。」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事實上，校長協會也曾在其新聞稿中批評教師工會：「部分教師團體整天想的是維護教師權利，請問孩子誰重視？」質疑「身處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5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倍貧富差距的台灣，口口聲聲要以教育專業為前提的教師工會，對弱勢族群的關心卻微乎極微，遑論優先考量孩子的權益」。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不知情的人，看了校長協會的質問，還當真以為校長協會是個致力社會公義的慈善團體，而誤以為教師工會只是個自私自利的組織。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暫且不論校長協會究竟關懷了什麼社會弱勢，必須澄清者，全教總章程甚至明定維護學生受教權益為首要任務，成立一年多來，全教總已陸續提出「設置親師諮詢專線以協助親師溝通」、「針對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12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年國教提出具體建議」、「引進特</w:t>
      </w:r>
      <w:r>
        <w:rPr>
          <w:rFonts w:ascii="MS Mincho;ＭＳ 明朝" w:hAnsi="MS Mincho;ＭＳ 明朝" w:cs="MS Mincho;ＭＳ 明朝" w:eastAsia="MS Mincho;ＭＳ 明朝"/>
          <w:color w:val="000000"/>
          <w:w w:val="90"/>
          <w:sz w:val="32"/>
          <w:szCs w:val="32"/>
        </w:rPr>
        <w:t>⋯⋯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教志工支援校園分工」、「倡議校園更換節能燈具」、「關切大學高學費問題」、「推動私校公共化以增進教育公共化」，甚至早在全國教師會的時期，教師組織更曾率先揭發各縣市政府超收、濫收國民教育代收代辦費的亂象，而後才有監察院的跟進調查與糾正，足證全教總不僅維護教師權益，也維護學生與家長權益。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教師組織除了始終關心學生、家長權益，成立以來尤其致力扶助社會弱勢，全教會成立頭一年即參與「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21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重建計畫」、接著陸續發動「全國教師南亞賑災活動」、「八八水災計畫」、「全國教師會海地賑災捐款」等公益活動；過去一年來，更積極推動《勞基法》修法爭取「受薪家長公假出席學校日」、「支持提高基本工資」、「推動修法關心建教生權益」、「支持賦稅改革」等。</w:t>
      </w:r>
    </w:p>
    <w:p>
      <w:pPr>
        <w:pStyle w:val="Normal"/>
        <w:spacing w:lineRule="exact" w:line="440" w:before="180" w:after="180"/>
        <w:ind w:firstLine="563"/>
        <w:jc w:val="both"/>
        <w:rPr>
          <w:rFonts w:ascii="標楷體" w:hAnsi="標楷體" w:eastAsia="標楷體" w:cs="Courier New"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是誰說要求執政者兌現教育政見就不是關心社會公益？今年的團結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28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活動，不但是為了教師的尊嚴，更是為了孩子的教育品質，老師們，踴躍響應組織發起的活動吧，今年的</w:t>
      </w:r>
      <w:r>
        <w:rPr>
          <w:rFonts w:eastAsia="標楷體" w:cs="Courier New" w:ascii="標楷體" w:hAnsi="標楷體"/>
          <w:color w:val="000000"/>
          <w:w w:val="90"/>
          <w:sz w:val="32"/>
          <w:szCs w:val="32"/>
        </w:rPr>
        <w:t>928</w:t>
      </w:r>
      <w:r>
        <w:rPr>
          <w:rFonts w:ascii="標楷體" w:hAnsi="標楷體" w:cs="Courier New" w:eastAsia="標楷體"/>
          <w:color w:val="000000"/>
          <w:w w:val="90"/>
          <w:sz w:val="32"/>
          <w:szCs w:val="32"/>
        </w:rPr>
        <w:t>教師節，讓我們一起來上一堂關於誠信的課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259080</wp:posOffset>
              </wp:positionV>
              <wp:extent cx="188849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0.4pt;width:148.7pt;height:34pt" coordorigin="-75,-408" coordsize="2974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;top:-408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1;top:-408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6110</wp:posOffset>
              </wp:positionH>
              <wp:positionV relativeFrom="paragraph">
                <wp:posOffset>-259080</wp:posOffset>
              </wp:positionV>
              <wp:extent cx="424243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20.4pt;mso-position-vertical-relative:text;margin-left: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580942625msonormal">
    <w:name w:val="yiv58094262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User</dc:creator>
  <dc:description/>
  <cp:keywords/>
  <dc:language>en-US</dc:language>
  <cp:lastModifiedBy>AMY</cp:lastModifiedBy>
  <cp:lastPrinted>2012-09-03T13:24:00Z</cp:lastPrinted>
  <dcterms:modified xsi:type="dcterms:W3CDTF">2012-09-17T10:17:00Z</dcterms:modified>
  <cp:revision>3</cp:revision>
  <dc:subject/>
  <dc:title>全教總「教師勞資爭議限制範圍研議會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239484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【雅菁師，請大家幫忙一起看看！明天回覆哦～】928行動T恤訂購單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