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全教總『竹炭氣墊足弓墊』優惠活動訂購單</w:t>
      </w:r>
    </w:p>
    <w:p>
      <w:pPr>
        <w:pStyle w:val="Normal"/>
        <w:jc w:val="center"/>
        <w:rPr>
          <w:b/>
          <w:b/>
          <w:color w:val="FF0000"/>
          <w:sz w:val="27"/>
          <w:szCs w:val="27"/>
        </w:rPr>
      </w:pPr>
      <w:r>
        <w:rPr>
          <w:rFonts w:ascii="新細明體;PMingLiU" w:hAnsi="新細明體;PMingLiU" w:cs="Arial"/>
          <w:b/>
          <w:bCs/>
          <w:color w:val="FF0000"/>
          <w:kern w:val="0"/>
          <w:sz w:val="27"/>
          <w:szCs w:val="27"/>
        </w:rPr>
        <w:t>『全教總專屬優惠，請勿外流！』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color w:val="FF0000"/>
          <w:kern w:val="0"/>
          <w:sz w:val="27"/>
          <w:szCs w:val="27"/>
        </w:rPr>
        <w:t xml:space="preserve">                       </w:t>
      </w:r>
      <w:r>
        <w:rPr>
          <w:rFonts w:ascii="新細明體;PMingLiU" w:hAnsi="新細明體;PMingLiU" w:cs="Arial"/>
          <w:b/>
          <w:bCs/>
          <w:color w:val="FF0000"/>
          <w:kern w:val="0"/>
          <w:sz w:val="27"/>
          <w:szCs w:val="27"/>
        </w:rPr>
        <w:t>『全教總專屬優惠，請勿外流！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75995</wp:posOffset>
                </wp:positionV>
                <wp:extent cx="620776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7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3"/>
                              <w:gridCol w:w="954"/>
                              <w:gridCol w:w="925"/>
                              <w:gridCol w:w="2169"/>
                              <w:gridCol w:w="21"/>
                              <w:gridCol w:w="366"/>
                              <w:gridCol w:w="1354"/>
                              <w:gridCol w:w="69"/>
                              <w:gridCol w:w="80"/>
                              <w:gridCol w:w="1379"/>
                              <w:gridCol w:w="1516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訊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  <w:t>會員姓名：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3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  <w:t>會員卡號：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4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新中黑;新細明體" w:ascii="文鼎新中黑;新細明體" w:hAnsi="文鼎新中黑;新細明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  <w:t>會員學校</w:t>
                                  </w:r>
                                </w:p>
                              </w:tc>
                              <w:tc>
                                <w:tcPr>
                                  <w:tcW w:w="6954" w:type="dxa"/>
                                  <w:gridSpan w:val="8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新中黑;新細明體" w:ascii="文鼎新中黑;新細明體" w:hAnsi="文鼎新中黑;新細明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  <w:t>收貨人姓名：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3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  <w:t>收貨人電話：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gridSpan w:val="3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新中黑;新細明體" w:ascii="文鼎新中黑;新細明體" w:hAnsi="文鼎新中黑;新細明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  <w:t>收貨人地址：</w:t>
                                  </w:r>
                                </w:p>
                              </w:tc>
                              <w:tc>
                                <w:tcPr>
                                  <w:tcW w:w="6954" w:type="dxa"/>
                                  <w:gridSpan w:val="8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新中黑;新細明體" w:ascii="文鼎新中黑;新細明體" w:hAnsi="文鼎新中黑;新細明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thickThinSmallGap" w:sz="24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  <w:t>訂購人</w:t>
                                  </w:r>
                                  <w:r>
                                    <w:rPr>
                                      <w:rFonts w:eastAsia="文鼎新中黑;新細明體" w:ascii="文鼎新中黑;新細明體" w:hAnsi="文鼎新中黑;新細明體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954" w:type="dxa"/>
                                  <w:gridSpan w:val="8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897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gridSpan w:val="4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3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</w:rPr>
                                    <w:t>團購價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</w:rPr>
                                    <w:t>訂購數量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</w:rPr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1897" w:type="dxa"/>
                                  <w:gridSpan w:val="2"/>
                                  <w:tcBorders>
                                    <w:top w:val="double" w:sz="18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9cm</w:t>
                                  </w:r>
                                  <w:r>
                                    <w:rPr>
                                      <w:szCs w:val="24"/>
                                    </w:rPr>
                                    <w:t>竹炭氣墊足弓墊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gridSpan w:val="4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48815" cy="1948815"/>
                                        <wp:effectExtent l="0" t="0" r="0" b="0"/>
                                        <wp:docPr id="2" name="圖片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圖片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8815" cy="1948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3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00</w:t>
                                  </w:r>
                                  <w:r>
                                    <w:rPr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Cs w:val="24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kern w:val="0"/>
                                    </w:rPr>
                                    <w:t xml:space="preserve">組        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kern w:val="0"/>
                                    </w:rPr>
                                    <w:t xml:space="preserve">元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1897" w:type="dxa"/>
                                  <w:gridSpan w:val="2"/>
                                  <w:tcBorders>
                                    <w:top w:val="double" w:sz="18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5cm</w:t>
                                  </w:r>
                                  <w:r>
                                    <w:rPr>
                                      <w:szCs w:val="24"/>
                                    </w:rPr>
                                    <w:t>竹炭氣墊足弓墊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gridSpan w:val="4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48815" cy="1948815"/>
                                        <wp:effectExtent l="0" t="0" r="0" b="0"/>
                                        <wp:docPr id="3" name="圖片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圖片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8815" cy="1948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3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00</w:t>
                                  </w:r>
                                  <w:r>
                                    <w:rPr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Cs w:val="24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kern w:val="0"/>
                                    </w:rPr>
                                    <w:t xml:space="preserve">組        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kern w:val="0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97" w:type="dxa"/>
                                  <w:gridSpan w:val="2"/>
                                  <w:tcBorders>
                                    <w:top w:val="double" w:sz="18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背面設計裁切線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gridSpan w:val="4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48815" cy="1948815"/>
                                        <wp:effectExtent l="0" t="0" r="0" b="0"/>
                                        <wp:docPr id="4" name="圖片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圖片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8815" cy="1948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gridSpan w:val="5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</w:rPr>
                                    <w:t>訂購金額：</w:t>
                                  </w:r>
                                  <w:r>
                                    <w:rPr>
                                      <w:rFonts w:eastAsia="文鼎新中黑;新細明體" w:ascii="文鼎新中黑;新細明體" w:hAnsi="文鼎新中黑;新細明體"/>
                                      <w:b/>
                                    </w:rPr>
                                    <w:t>(       )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kern w:val="0"/>
                                    </w:rPr>
                                    <w:t xml:space="preserve">元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kern w:val="0"/>
                                    </w:rPr>
                                    <w:t>運費：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>(        )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kern w:val="0"/>
                                    </w:rPr>
                                    <w:t xml:space="preserve">元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kern w:val="0"/>
                                    </w:rPr>
                                    <w:t>總計：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>(        )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kern w:val="0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9776" w:type="dxa"/>
                                  <w:gridSpan w:val="11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Style w:val="InternetLink"/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Cs w:val="24"/>
                                      <w:u w:val="none"/>
                                    </w:rPr>
                                    <w:t>採貨到付款</w:t>
                                  </w:r>
                                  <w:r>
                                    <w:rPr>
                                      <w:rStyle w:val="InternetLink"/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none"/>
                                    </w:rPr>
                                    <w:t>方式辦理。</w:t>
                                  </w:r>
                                  <w:r>
                                    <w:rPr>
                                      <w:rStyle w:val="InternetLink"/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Cs w:val="24"/>
                                      <w:u w:val="none"/>
                                    </w:rPr>
                                    <w:t>需要</w:t>
                                  </w:r>
                                  <w:r>
                                    <w:rPr>
                                      <w:rStyle w:val="InternetLink"/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none"/>
                                    </w:rPr>
                                    <w:t>匯款者，請</w:t>
                                  </w:r>
                                  <w:r>
                                    <w:rPr>
                                      <w:rStyle w:val="InternetLink"/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Cs w:val="24"/>
                                      <w:u w:val="none"/>
                                    </w:rPr>
                                    <w:t>先</w:t>
                                  </w:r>
                                  <w:r>
                                    <w:rPr>
                                      <w:rStyle w:val="InternetLink"/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none"/>
                                    </w:rPr>
                                    <w:t>將貨款匯入</w:t>
                                  </w:r>
                                  <w:r>
                                    <w:rPr>
                                      <w:rStyle w:val="InternetLink"/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Cs w:val="24"/>
                                      <w:u w:val="none"/>
                                    </w:rPr>
                                    <w:t>郵局</w:t>
                                  </w:r>
                                  <w:r>
                                    <w:rPr>
                                      <w:rStyle w:val="InternetLink"/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none"/>
                                    </w:rPr>
                                    <w:t>帳戶，戶名</w:t>
                                  </w:r>
                                  <w:r>
                                    <w:rPr>
                                      <w:rStyle w:val="InternetLink"/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  <w:u w:val="none"/>
                                    </w:rPr>
                                    <w:t>:</w:t>
                                  </w:r>
                                  <w:r>
                                    <w:rPr>
                                      <w:rStyle w:val="InternetLink"/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none"/>
                                    </w:rPr>
                                    <w:t>呂靜玲</w:t>
                                  </w:r>
                                  <w:r>
                                    <w:rPr>
                                      <w:rFonts w:cs="Calibri" w:eastAsia="Calibri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InternetLink"/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  <w:u w:val="none"/>
                                    </w:rPr>
                                    <w:t>0031113-0064474</w:t>
                                  </w:r>
                                  <w:r>
                                    <w:rPr>
                                      <w:rStyle w:val="InternetLink"/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Cs w:val="24"/>
                                      <w:u w:val="none"/>
                                    </w:rPr>
                                    <w:t>(</w:t>
                                  </w:r>
                                  <w:r>
                                    <w:rPr>
                                      <w:rStyle w:val="InternetLink"/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none"/>
                                    </w:rPr>
                                    <w:t>匯款帳號</w:t>
                                  </w:r>
                                  <w:r>
                                    <w:rPr>
                                      <w:rStyle w:val="InternetLink"/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Cs w:val="24"/>
                                      <w:u w:val="none"/>
                                    </w:rPr>
                                    <w:t xml:space="preserve">末五碼：    </w:t>
                                  </w:r>
                                  <w:r>
                                    <w:rPr>
                                      <w:rStyle w:val="InternetLink"/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Cs w:val="24"/>
                                      <w:u w:val="none"/>
                                    </w:rPr>
                                    <w:t>)</w:t>
                                  </w:r>
                                  <w:r>
                                    <w:rPr>
                                      <w:rStyle w:val="InternetLink"/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Cs w:val="24"/>
                                      <w:u w:val="none"/>
                                    </w:rPr>
                                    <w:t>確認入帳後，</w:t>
                                  </w:r>
                                  <w:r>
                                    <w:rPr>
                                      <w:rStyle w:val="InternetLink"/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  <w:u w:val="none"/>
                                    </w:rPr>
                                    <w:t>(06-251-1717)</w:t>
                                  </w:r>
                                  <w:r>
                                    <w:rPr>
                                      <w:rStyle w:val="InternetLink"/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Cs w:val="24"/>
                                      <w:u w:val="none"/>
                                    </w:rPr>
                                    <w:t>，即為您下單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9776" w:type="dxa"/>
                                  <w:gridSpan w:val="11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運費說明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29cm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及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25cm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鞋墊可以混搭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一起訂購，未稅金額達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5500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元以上，免運費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請依此類推訂購數量及金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  <w:t>備註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各家廠商的鞋子內尺寸，都不相同，就算是同一鞋碼，也有寬頭鞋，尖頭鞋差別。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取出舊鞋墊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對齊本鞋墊產品腳跟後，用剪刀修剪鞋墊後方的弧線，一開始請預留一些長度，避免剪過頭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00B050"/>
                                      <w:kern w:val="0"/>
                                      <w:sz w:val="26"/>
                                      <w:szCs w:val="26"/>
                                    </w:rPr>
                                    <w:t>放入鞋子中穿，請留意腳指頭，腳背、腳跟是否舒服，鞋內如太擠，請換另外的鞋子穿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本鞋墊足弓部分，有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公分厚，需較大的鞋內空間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我們的鞋墊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有做緩衝彈力設計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，鞋墊比傳統的發泡鞋墊，乳膠鞋墊，矽膠鞋墊有彈力，所以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請將舊的鞋墊抽出，好放入竹炭氣墊足弓墊使用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  <w:highlight w:val="yellow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  <w:highlight w:val="yellow"/>
                                    </w:rPr>
                                    <w:t>本產品為真牛皮，請用布沾水擦拭即可維持乾淨，請勿泡水避免脫膠，而損傷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  <w:t>本產品是台灣老師傅手工製造，請安心使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  <w:t>手工黏貼牛皮，黏膠會塗滿鞋墊表面，再黏貼，如有黏膠過多，溢膠變乾成白色，為正常現象不影響使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使用上有問題，請洽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足部健康諮詢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0958-235897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劉承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華康儷粗圓;Arial Unicode MS" w:hAnsi="華康儷粗圓;Arial Unicode MS" w:eastAsia="華康儷粗圓;Arial Unicode MS" w:cs="Arial"/>
                                      <w:b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  <w:t>訂購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華康儷粗圓;Arial Unicode MS" w:cs="Arial" w:ascii="華康儷粗圓;Arial Unicode MS" w:hAnsi="華康儷粗圓;Arial Unicode MS"/>
                                        <w:b/>
                                        <w:bCs/>
                                        <w:kern w:val="0"/>
                                        <w:sz w:val="26"/>
                                        <w:szCs w:val="26"/>
                                      </w:rPr>
                                      <w:t>viviysl@yahoo.com.tw</w:t>
                                    </w:r>
                                  </w:hyperlink>
                                  <w:r>
                                    <w:rPr>
                                      <w:rFonts w:eastAsia="華康儷粗圓;Arial Unicode MS" w:cs="Arial" w:ascii="華康儷粗圓;Arial Unicode MS" w:hAnsi="華康儷粗圓;Arial Unicode MS"/>
                                      <w:b/>
                                      <w:bCs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儷粗圓;Arial Unicode MS" w:hAnsi="華康儷粗圓;Arial Unicode MS" w:cs="Arial" w:eastAsia="華康儷粗圓;Arial Unicode MS"/>
                                      <w:b/>
                                      <w:bCs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這是福利部的信箱</w:t>
                                  </w:r>
                                  <w:r>
                                    <w:rPr>
                                      <w:rFonts w:eastAsia="華康儷粗圓;Arial Unicode MS" w:cs="Arial" w:ascii="華康儷粗圓;Arial Unicode MS" w:hAnsi="華康儷粗圓;Arial Unicode MS"/>
                                      <w:b/>
                                      <w:bCs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bookmarkStart w:id="0" w:name="_GoBack"/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Style w:val="InternetLink"/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Style w:val="InternetLink"/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收到訂購單後，會</w:t>
                                  </w:r>
                                  <w:r>
                                    <w:rPr>
                                      <w:rStyle w:val="InternetLink"/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E-</w:t>
                                  </w:r>
                                  <w:r>
                                    <w:rPr>
                                      <w:rFonts w:eastAsia="文鼎新中黑;新細明體" w:ascii="文鼎新中黑;新細明體" w:hAnsi="文鼎新中黑;新細明體"/>
                                      <w:b/>
                                      <w:szCs w:val="24"/>
                                      <w:u w:val="single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szCs w:val="24"/>
                                      <w:u w:val="single"/>
                                    </w:rPr>
                                    <w:t>給訂購會員</w:t>
                                  </w:r>
                                  <w:r>
                                    <w:rPr>
                                      <w:rStyle w:val="InternetLink"/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，確認訂購成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Style w:val="InternetLink"/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Style w:val="InternetLink"/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  <w:u w:val="none"/>
                                    </w:rPr>
                                    <w:t>公司在收到工會確認單後，即為您備貨出貨，一般在本公司收到訂單後</w:t>
                                  </w:r>
                                  <w:r>
                                    <w:rPr>
                                      <w:rStyle w:val="InternetLink"/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  <w:u w:val="none"/>
                                    </w:rPr>
                                    <w:t>7</w:t>
                                  </w:r>
                                  <w:r>
                                    <w:rPr>
                                      <w:rStyle w:val="InternetLink"/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  <w:u w:val="none"/>
                                    </w:rPr>
                                    <w:t>個工作日內可出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Style w:val="InternetLink"/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  <w:u w:val="none"/>
                                    </w:rPr>
                                    <w:t>收件後，發現商品有問題，如何處理</w:t>
                                  </w:r>
                                  <w:r>
                                    <w:rPr>
                                      <w:rStyle w:val="InternetLink"/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  <w:u w:val="non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收到商品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天內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，如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有問題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，請錄影及拍照回傳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廠商，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360"/>
                                    <w:ind w:left="360" w:hanging="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說明是何種問題，由廠商判斷是否搬運過程或產品本身問題，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360"/>
                                    <w:ind w:left="360" w:hanging="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並與消費者達成協議，看如何補救商品問題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360"/>
                                    <w:ind w:left="0" w:hanging="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寄送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過程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中，貨物箱堆疊造成箱子及內盒受損，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360"/>
                                    <w:ind w:left="360" w:hanging="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進而引起裝商品的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盒子外觀變形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，屬不可抗拒因素，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360"/>
                                    <w:ind w:left="360" w:hanging="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這為必然現象，不影響商品使用功能，這點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不屬產品問題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pt;height:841.9pt;mso-wrap-distance-left:9pt;mso-wrap-distance-right:9pt;mso-wrap-distance-top:0pt;mso-wrap-distance-bottom:0pt;margin-top:76.85pt;mso-position-vertical-relative:page;margin-left:1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3"/>
                        <w:gridCol w:w="954"/>
                        <w:gridCol w:w="925"/>
                        <w:gridCol w:w="2169"/>
                        <w:gridCol w:w="21"/>
                        <w:gridCol w:w="366"/>
                        <w:gridCol w:w="1354"/>
                        <w:gridCol w:w="69"/>
                        <w:gridCol w:w="80"/>
                        <w:gridCol w:w="1379"/>
                        <w:gridCol w:w="1516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943" w:type="dxa"/>
                            <w:vMerge w:val="restart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訊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文鼎新中黑;新細明體" w:hAnsi="文鼎新中黑;新細明體" w:eastAsia="文鼎新中黑;新細明體"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</w:rPr>
                              <w:t>會員姓名：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1" w:type="dxa"/>
                            <w:gridSpan w:val="3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文鼎新中黑;新細明體" w:hAnsi="文鼎新中黑;新細明體" w:eastAsia="文鼎新中黑;新細明體"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</w:rPr>
                              <w:t>會員卡號：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4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943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新中黑;新細明體" w:ascii="文鼎新中黑;新細明體" w:hAnsi="文鼎新中黑;新細明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文鼎新中黑;新細明體" w:hAnsi="文鼎新中黑;新細明體" w:eastAsia="文鼎新中黑;新細明體"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</w:rPr>
                              <w:t>會員學校</w:t>
                            </w:r>
                          </w:p>
                        </w:tc>
                        <w:tc>
                          <w:tcPr>
                            <w:tcW w:w="6954" w:type="dxa"/>
                            <w:gridSpan w:val="8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43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新中黑;新細明體" w:ascii="文鼎新中黑;新細明體" w:hAnsi="文鼎新中黑;新細明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文鼎新中黑;新細明體" w:hAnsi="文鼎新中黑;新細明體" w:eastAsia="文鼎新中黑;新細明體"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</w:rPr>
                              <w:t>收貨人姓名：</w:t>
                            </w:r>
                          </w:p>
                        </w:tc>
                        <w:tc>
                          <w:tcPr>
                            <w:tcW w:w="2190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9" w:type="dxa"/>
                            <w:gridSpan w:val="3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文鼎新中黑;新細明體" w:hAnsi="文鼎新中黑;新細明體" w:eastAsia="文鼎新中黑;新細明體"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</w:rPr>
                              <w:t>收貨人電話：</w:t>
                            </w:r>
                          </w:p>
                        </w:tc>
                        <w:tc>
                          <w:tcPr>
                            <w:tcW w:w="2975" w:type="dxa"/>
                            <w:gridSpan w:val="3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943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新中黑;新細明體" w:ascii="文鼎新中黑;新細明體" w:hAnsi="文鼎新中黑;新細明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文鼎新中黑;新細明體" w:hAnsi="文鼎新中黑;新細明體" w:eastAsia="文鼎新中黑;新細明體"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</w:rPr>
                              <w:t>收貨人地址：</w:t>
                            </w:r>
                          </w:p>
                        </w:tc>
                        <w:tc>
                          <w:tcPr>
                            <w:tcW w:w="6954" w:type="dxa"/>
                            <w:gridSpan w:val="8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43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新中黑;新細明體" w:ascii="文鼎新中黑;新細明體" w:hAnsi="文鼎新中黑;新細明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thickThinSmallGap" w:sz="24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文鼎新中黑;新細明體" w:hAnsi="文鼎新中黑;新細明體" w:eastAsia="文鼎新中黑;新細明體"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</w:rPr>
                              <w:t>訂購人</w:t>
                            </w:r>
                            <w:r>
                              <w:rPr>
                                <w:rFonts w:eastAsia="文鼎新中黑;新細明體" w:ascii="文鼎新中黑;新細明體" w:hAnsi="文鼎新中黑;新細明體"/>
                              </w:rPr>
                              <w:t>E-Mail</w:t>
                            </w:r>
                            <w:r>
                              <w:rPr>
                                <w:rFonts w:ascii="文鼎新中黑;新細明體" w:hAnsi="文鼎新中黑;新細明體" w:eastAsia="文鼎新中黑;新細明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954" w:type="dxa"/>
                            <w:gridSpan w:val="8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897" w:type="dxa"/>
                            <w:gridSpan w:val="2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  <w:b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3481" w:type="dxa"/>
                            <w:gridSpan w:val="4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  <w:b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3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  <w:b/>
                              </w:rPr>
                              <w:t>團購價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  <w:b/>
                              </w:rPr>
                              <w:t>訂購數量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  <w:b/>
                              </w:rPr>
                              <w:t>合計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1897" w:type="dxa"/>
                            <w:gridSpan w:val="2"/>
                            <w:tcBorders>
                              <w:top w:val="double" w:sz="18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9cm</w:t>
                            </w:r>
                            <w:r>
                              <w:rPr>
                                <w:szCs w:val="24"/>
                              </w:rPr>
                              <w:t>竹炭氣墊足弓墊</w:t>
                            </w:r>
                          </w:p>
                        </w:tc>
                        <w:tc>
                          <w:tcPr>
                            <w:tcW w:w="3481" w:type="dxa"/>
                            <w:gridSpan w:val="4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8815" cy="1948815"/>
                                  <wp:effectExtent l="0" t="0" r="0" b="0"/>
                                  <wp:docPr id="5" name="圖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圖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8815" cy="194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03" w:type="dxa"/>
                            <w:gridSpan w:val="3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00</w:t>
                            </w:r>
                            <w:r>
                              <w:rPr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Cs w:val="24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 xml:space="preserve">       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kern w:val="0"/>
                              </w:rPr>
                              <w:t xml:space="preserve">組        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 xml:space="preserve">       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kern w:val="0"/>
                              </w:rPr>
                              <w:t xml:space="preserve">元       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1897" w:type="dxa"/>
                            <w:gridSpan w:val="2"/>
                            <w:tcBorders>
                              <w:top w:val="double" w:sz="18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5cm</w:t>
                            </w:r>
                            <w:r>
                              <w:rPr>
                                <w:szCs w:val="24"/>
                              </w:rPr>
                              <w:t>竹炭氣墊足弓墊</w:t>
                            </w:r>
                          </w:p>
                        </w:tc>
                        <w:tc>
                          <w:tcPr>
                            <w:tcW w:w="3481" w:type="dxa"/>
                            <w:gridSpan w:val="4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8815" cy="1948815"/>
                                  <wp:effectExtent l="0" t="0" r="0" b="0"/>
                                  <wp:docPr id="6" name="圖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圖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8815" cy="194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03" w:type="dxa"/>
                            <w:gridSpan w:val="3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00</w:t>
                            </w:r>
                            <w:r>
                              <w:rPr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Cs w:val="24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 xml:space="preserve">       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kern w:val="0"/>
                              </w:rPr>
                              <w:t xml:space="preserve">組        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 xml:space="preserve">      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kern w:val="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97" w:type="dxa"/>
                            <w:gridSpan w:val="2"/>
                            <w:tcBorders>
                              <w:top w:val="double" w:sz="18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背面設計裁切線</w:t>
                            </w:r>
                          </w:p>
                        </w:tc>
                        <w:tc>
                          <w:tcPr>
                            <w:tcW w:w="3481" w:type="dxa"/>
                            <w:gridSpan w:val="4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8815" cy="1948815"/>
                                  <wp:effectExtent l="0" t="0" r="0" b="0"/>
                                  <wp:docPr id="7" name="圖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圖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8815" cy="194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98" w:type="dxa"/>
                            <w:gridSpan w:val="5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  <w:b/>
                              </w:rPr>
                              <w:t>訂購金額：</w:t>
                            </w:r>
                            <w:r>
                              <w:rPr>
                                <w:rFonts w:eastAsia="文鼎新中黑;新細明體" w:ascii="文鼎新中黑;新細明體" w:hAnsi="文鼎新中黑;新細明體"/>
                                <w:b/>
                              </w:rPr>
                              <w:t>(       )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kern w:val="0"/>
                              </w:rPr>
                              <w:t xml:space="preserve">元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kern w:val="0"/>
                              </w:rPr>
                              <w:t>運費：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kern w:val="0"/>
                              </w:rPr>
                              <w:t>(        )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kern w:val="0"/>
                              </w:rPr>
                              <w:t xml:space="preserve">元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kern w:val="0"/>
                              </w:rPr>
                              <w:t>總計：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kern w:val="0"/>
                              </w:rPr>
                              <w:t>(        )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kern w:val="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9776" w:type="dxa"/>
                            <w:gridSpan w:val="11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206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Style w:val="InternetLink"/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Style w:val="InternetLink"/>
                                <w:rFonts w:ascii="標楷體" w:hAnsi="標楷體" w:cs="標楷體" w:eastAsia="標楷體"/>
                                <w:b/>
                                <w:color w:val="FF0000"/>
                                <w:szCs w:val="24"/>
                                <w:u w:val="none"/>
                              </w:rPr>
                              <w:t>採貨到付款</w:t>
                            </w:r>
                            <w:r>
                              <w:rPr>
                                <w:rStyle w:val="InternetLink"/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none"/>
                              </w:rPr>
                              <w:t>方式辦理。</w:t>
                            </w:r>
                            <w:r>
                              <w:rPr>
                                <w:rStyle w:val="InternetLink"/>
                                <w:rFonts w:ascii="標楷體" w:hAnsi="標楷體" w:cs="標楷體" w:eastAsia="標楷體"/>
                                <w:b/>
                                <w:color w:val="FF0000"/>
                                <w:szCs w:val="24"/>
                                <w:u w:val="none"/>
                              </w:rPr>
                              <w:t>需要</w:t>
                            </w:r>
                            <w:r>
                              <w:rPr>
                                <w:rStyle w:val="InternetLink"/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none"/>
                              </w:rPr>
                              <w:t>匯款者，請</w:t>
                            </w:r>
                            <w:r>
                              <w:rPr>
                                <w:rStyle w:val="InternetLink"/>
                                <w:rFonts w:ascii="標楷體" w:hAnsi="標楷體" w:cs="標楷體" w:eastAsia="標楷體"/>
                                <w:b/>
                                <w:color w:val="FF0000"/>
                                <w:szCs w:val="24"/>
                                <w:u w:val="none"/>
                              </w:rPr>
                              <w:t>先</w:t>
                            </w:r>
                            <w:r>
                              <w:rPr>
                                <w:rStyle w:val="InternetLink"/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none"/>
                              </w:rPr>
                              <w:t>將貨款匯入</w:t>
                            </w:r>
                            <w:r>
                              <w:rPr>
                                <w:rStyle w:val="InternetLink"/>
                                <w:rFonts w:ascii="標楷體" w:hAnsi="標楷體" w:cs="標楷體" w:eastAsia="標楷體"/>
                                <w:b/>
                                <w:color w:val="FF0000"/>
                                <w:szCs w:val="24"/>
                                <w:u w:val="none"/>
                              </w:rPr>
                              <w:t>郵局</w:t>
                            </w:r>
                            <w:r>
                              <w:rPr>
                                <w:rStyle w:val="InternetLink"/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none"/>
                              </w:rPr>
                              <w:t>帳戶，戶名</w:t>
                            </w:r>
                            <w:r>
                              <w:rPr>
                                <w:rStyle w:val="InternetLink"/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  <w:u w:val="none"/>
                              </w:rPr>
                              <w:t>:</w:t>
                            </w:r>
                            <w:r>
                              <w:rPr>
                                <w:rStyle w:val="InternetLink"/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none"/>
                              </w:rPr>
                              <w:t>呂靜玲</w:t>
                            </w:r>
                            <w:r>
                              <w:rPr>
                                <w:rFonts w:cs="Calibri" w:eastAsia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  <w:u w:val="none"/>
                              </w:rPr>
                              <w:t>0031113-0064474</w:t>
                            </w:r>
                            <w:r>
                              <w:rPr>
                                <w:rStyle w:val="InternetLink"/>
                                <w:rFonts w:eastAsia="標楷體" w:cs="標楷體" w:ascii="標楷體" w:hAnsi="標楷體"/>
                                <w:b/>
                                <w:color w:val="FF0000"/>
                                <w:szCs w:val="24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Style w:val="InternetLink"/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none"/>
                              </w:rPr>
                              <w:t>匯款帳號</w:t>
                            </w:r>
                            <w:r>
                              <w:rPr>
                                <w:rStyle w:val="InternetLink"/>
                                <w:rFonts w:ascii="標楷體" w:hAnsi="標楷體" w:cs="標楷體" w:eastAsia="標楷體"/>
                                <w:b/>
                                <w:color w:val="FF0000"/>
                                <w:szCs w:val="24"/>
                                <w:u w:val="none"/>
                              </w:rPr>
                              <w:t xml:space="preserve">末五碼：    </w:t>
                            </w:r>
                            <w:r>
                              <w:rPr>
                                <w:rStyle w:val="InternetLink"/>
                                <w:rFonts w:eastAsia="標楷體" w:cs="標楷體" w:ascii="標楷體" w:hAnsi="標楷體"/>
                                <w:b/>
                                <w:color w:val="FF0000"/>
                                <w:szCs w:val="24"/>
                                <w:u w:val="none"/>
                              </w:rPr>
                              <w:t>)</w:t>
                            </w:r>
                            <w:r>
                              <w:rPr>
                                <w:rStyle w:val="InternetLink"/>
                                <w:rFonts w:ascii="標楷體" w:hAnsi="標楷體" w:cs="標楷體" w:eastAsia="標楷體"/>
                                <w:b/>
                                <w:color w:val="FF0000"/>
                                <w:szCs w:val="24"/>
                                <w:u w:val="none"/>
                              </w:rPr>
                              <w:t>確認入帳後，</w:t>
                            </w:r>
                            <w:r>
                              <w:rPr>
                                <w:rStyle w:val="InternetLink"/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  <w:u w:val="none"/>
                              </w:rPr>
                              <w:t>(06-251-1717)</w:t>
                            </w:r>
                            <w:r>
                              <w:rPr>
                                <w:rStyle w:val="InternetLink"/>
                                <w:rFonts w:ascii="標楷體" w:hAnsi="標楷體" w:cs="標楷體" w:eastAsia="標楷體"/>
                                <w:b/>
                                <w:color w:val="FF0000"/>
                                <w:szCs w:val="24"/>
                                <w:u w:val="none"/>
                              </w:rPr>
                              <w:t>，即為您下單。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9776" w:type="dxa"/>
                            <w:gridSpan w:val="11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運費說明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29cm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及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25cm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鞋墊可以混搭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一起訂購，未稅金額達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5500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元以上，免運費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請依此類推訂購數量及金額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  <w:t>備註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各家廠商的鞋子內尺寸，都不相同，就算是同一鞋碼，也有寬頭鞋，尖頭鞋差別。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取出舊鞋墊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對齊本鞋墊產品腳跟後，用剪刀修剪鞋墊後方的弧線，一開始請預留一些長度，避免剪過頭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00B050"/>
                                <w:kern w:val="0"/>
                                <w:sz w:val="26"/>
                                <w:szCs w:val="26"/>
                              </w:rPr>
                              <w:t>放入鞋子中穿，請留意腳指頭，腳背、腳跟是否舒服，鞋內如太擠，請換另外的鞋子穿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。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本鞋墊足弓部分，有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公分厚，需較大的鞋內空間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我們的鞋墊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有做緩衝彈力設計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，鞋墊比傳統的發泡鞋墊，乳膠鞋墊，矽膠鞋墊有彈力，所以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請將舊的鞋墊抽出，好放入竹炭氣墊足弓墊使用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kern w:val="0"/>
                                <w:sz w:val="26"/>
                                <w:szCs w:val="26"/>
                                <w:highlight w:val="yellow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kern w:val="0"/>
                                <w:sz w:val="26"/>
                                <w:szCs w:val="26"/>
                                <w:highlight w:val="yellow"/>
                              </w:rPr>
                              <w:t>本產品為真牛皮，請用布沾水擦拭即可維持乾淨，請勿泡水避免脫膠，而損傷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  <w:t>本產品是台灣老師傅手工製造，請安心使用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  <w:t>手工黏貼牛皮，黏膠會塗滿鞋墊表面，再黏貼，如有黏膠過多，溢膠變乾成白色，為正常現象不影響使用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6.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使用上有問題，請洽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足部健康諮詢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 xml:space="preserve">0958-235897 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劉承豐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儷粗圓;Arial Unicode MS" w:hAnsi="華康儷粗圓;Arial Unicode MS" w:eastAsia="華康儷粗圓;Arial Unicode MS" w:cs="Arial"/>
                                <w:b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  <w:t>訂購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  <w:t>E-Mail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  <w:t>：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eastAsia="華康儷粗圓;Arial Unicode MS" w:cs="Arial" w:ascii="華康儷粗圓;Arial Unicode MS" w:hAnsi="華康儷粗圓;Arial Unicode MS"/>
                                  <w:b/>
                                  <w:bCs/>
                                  <w:kern w:val="0"/>
                                  <w:sz w:val="26"/>
                                  <w:szCs w:val="26"/>
                                </w:rPr>
                                <w:t>viviysl@yahoo.com.tw</w:t>
                              </w:r>
                            </w:hyperlink>
                            <w:r>
                              <w:rPr>
                                <w:rFonts w:eastAsia="華康儷粗圓;Arial Unicode MS" w:cs="Arial" w:ascii="華康儷粗圓;Arial Unicode MS" w:hAnsi="華康儷粗圓;Arial Unicode MS"/>
                                <w:b/>
                                <w:bCs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華康儷粗圓;Arial Unicode MS" w:hAnsi="華康儷粗圓;Arial Unicode MS" w:cs="Arial" w:eastAsia="華康儷粗圓;Arial Unicode MS"/>
                                <w:b/>
                                <w:bCs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這是福利部的信箱</w:t>
                            </w:r>
                            <w:r>
                              <w:rPr>
                                <w:rFonts w:eastAsia="華康儷粗圓;Arial Unicode MS" w:cs="Arial" w:ascii="華康儷粗圓;Arial Unicode MS" w:hAnsi="華康儷粗圓;Arial Unicode MS"/>
                                <w:b/>
                                <w:bCs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  <w:bookmarkStart w:id="1" w:name="_GoBack"/>
                            <w:bookmarkEnd w:id="1"/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Style w:val="InternetLink"/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Style w:val="InternetLink"/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Style w:val="InternetLink"/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收到訂購單後，會</w:t>
                            </w:r>
                            <w:r>
                              <w:rPr>
                                <w:rStyle w:val="InternetLink"/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</w:rPr>
                              <w:t>E-</w:t>
                            </w:r>
                            <w:r>
                              <w:rPr>
                                <w:rFonts w:eastAsia="文鼎新中黑;新細明體" w:ascii="文鼎新中黑;新細明體" w:hAnsi="文鼎新中黑;新細明體"/>
                                <w:b/>
                                <w:szCs w:val="24"/>
                                <w:u w:val="single"/>
                              </w:rPr>
                              <w:t>mail</w:t>
                            </w:r>
                            <w:r>
                              <w:rPr>
                                <w:rFonts w:ascii="文鼎新中黑;新細明體" w:hAnsi="文鼎新中黑;新細明體" w:eastAsia="文鼎新中黑;新細明體"/>
                                <w:b/>
                                <w:szCs w:val="24"/>
                                <w:u w:val="single"/>
                              </w:rPr>
                              <w:t>給訂購會員</w:t>
                            </w:r>
                            <w:r>
                              <w:rPr>
                                <w:rStyle w:val="InternetLink"/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，確認訂購成功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Style w:val="InternetLink"/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Style w:val="InternetLink"/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  <w:u w:val="none"/>
                              </w:rPr>
                              <w:t>公司在收到工會確認單後，即為您備貨出貨，一般在本公司收到訂單後</w:t>
                            </w:r>
                            <w:r>
                              <w:rPr>
                                <w:rStyle w:val="InternetLink"/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  <w:u w:val="none"/>
                              </w:rPr>
                              <w:t>7</w:t>
                            </w:r>
                            <w:r>
                              <w:rPr>
                                <w:rStyle w:val="InternetLink"/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  <w:u w:val="none"/>
                              </w:rPr>
                              <w:t>個工作日內可出貨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Style w:val="InternetLink"/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  <w:u w:val="none"/>
                              </w:rPr>
                              <w:t>收件後，發現商品有問題，如何處理</w:t>
                            </w:r>
                            <w:r>
                              <w:rPr>
                                <w:rStyle w:val="InternetLink"/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  <w:u w:val="none"/>
                              </w:rPr>
                              <w:t>?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收到商品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天內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，如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有問題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，請錄影及拍照回傳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廠商，</w:t>
                            </w:r>
                          </w:p>
                          <w:p>
                            <w:pPr>
                              <w:pStyle w:val="Style19"/>
                              <w:spacing w:lineRule="exact" w:line="360"/>
                              <w:ind w:left="360" w:hanging="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說明是何種問題，由廠商判斷是否搬運過程或產品本身問題，</w:t>
                            </w:r>
                          </w:p>
                          <w:p>
                            <w:pPr>
                              <w:pStyle w:val="Style19"/>
                              <w:spacing w:lineRule="exact" w:line="360"/>
                              <w:ind w:left="360" w:hanging="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並與消費者達成協議，看如何補救商品問題。</w:t>
                            </w:r>
                          </w:p>
                          <w:p>
                            <w:pPr>
                              <w:pStyle w:val="Style19"/>
                              <w:spacing w:lineRule="exact" w:line="360"/>
                              <w:ind w:left="0" w:hanging="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寄送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過程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中，貨物箱堆疊造成箱子及內盒受損，</w:t>
                            </w:r>
                          </w:p>
                          <w:p>
                            <w:pPr>
                              <w:pStyle w:val="Style19"/>
                              <w:spacing w:lineRule="exact" w:line="360"/>
                              <w:ind w:left="360" w:hanging="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進而引起裝商品的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盒子外觀變形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，屬不可抗拒因素，</w:t>
                            </w:r>
                          </w:p>
                          <w:p>
                            <w:pPr>
                              <w:pStyle w:val="Style19"/>
                              <w:spacing w:lineRule="exact" w:line="360"/>
                              <w:ind w:left="360" w:hanging="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這為必然現象，不影響商品使用功能，這點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不屬產品問題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15875</wp:posOffset>
                </wp:positionV>
                <wp:extent cx="5438775" cy="239966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2399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5"/>
                              <w:gridCol w:w="2409"/>
                              <w:gridCol w:w="2410"/>
                              <w:gridCol w:w="1631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訂購數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29cm</w:t>
                                  </w: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鞋墊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男生、女生通用</w:t>
                                  </w: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未稅</w:t>
                                  </w: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售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25 cm</w:t>
                                  </w: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鞋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男生、女生通用</w:t>
                                  </w: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未稅</w:t>
                                  </w: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售價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郵局運費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本島、離島</w:t>
                                  </w: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 xml:space="preserve">)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雙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600</w:t>
                                  </w: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雙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1200</w:t>
                                  </w: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雙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1800</w:t>
                                  </w: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80</w:t>
                                  </w: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雙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2400</w:t>
                                  </w: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80</w:t>
                                  </w: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雙到</w:t>
                                  </w: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雙之間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110</w:t>
                                  </w: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8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雙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或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金額買滿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5500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元，免運費。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雙</w:t>
                                  </w: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同地址</w:t>
                                  </w: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團購價打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折，免運費。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8.25pt;height:188.95pt;mso-wrap-distance-left:0pt;mso-wrap-distance-right:9pt;mso-wrap-distance-top:0pt;mso-wrap-distance-bottom:0pt;margin-top:1.2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5"/>
                        <w:gridCol w:w="2409"/>
                        <w:gridCol w:w="2410"/>
                        <w:gridCol w:w="1631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訂購數量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29cm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鞋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男生、女生通用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  <w:szCs w:val="27"/>
                              </w:rPr>
                              <w:t>未稅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售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25 cm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鞋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男生、女生通用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  <w:szCs w:val="27"/>
                              </w:rPr>
                              <w:t>未稅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售價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  <w:szCs w:val="27"/>
                              </w:rPr>
                              <w:t>郵局運費</w:t>
                            </w:r>
                            <w:r>
                              <w:rPr>
                                <w:rFonts w:cs="Calibri" w:eastAsia="Calibri"/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本島、離島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)     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雙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600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50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2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雙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1200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50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3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雙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1800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80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4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雙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2400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80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5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雙到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雙之間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110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8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  <w:szCs w:val="27"/>
                              </w:rPr>
                              <w:t>11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  <w:szCs w:val="27"/>
                              </w:rPr>
                              <w:t>雙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000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  <w:szCs w:val="27"/>
                              </w:rPr>
                              <w:t>或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000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  <w:szCs w:val="27"/>
                              </w:rPr>
                              <w:t>金額買滿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  <w:szCs w:val="27"/>
                              </w:rPr>
                              <w:t>5500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  <w:szCs w:val="27"/>
                              </w:rPr>
                              <w:t>元，免運費。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0000"/>
                                <w:sz w:val="27"/>
                                <w:szCs w:val="2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  <w:szCs w:val="27"/>
                              </w:rPr>
                              <w:t>24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  <w:szCs w:val="27"/>
                              </w:rPr>
                              <w:t>雙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同地址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4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  <w:szCs w:val="27"/>
                              </w:rPr>
                              <w:t>團購價打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  <w:szCs w:val="27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  <w:szCs w:val="27"/>
                              </w:rPr>
                              <w:t>折，免運費。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000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新中黑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儷粗圓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viviysl@yahoo.com.tw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mailto:viviysl@yahoo.com.tw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1:48:00Z</dcterms:created>
  <dc:creator>User</dc:creator>
  <dc:description/>
  <cp:keywords/>
  <dc:language>en-US</dc:language>
  <cp:lastModifiedBy>宛如</cp:lastModifiedBy>
  <dcterms:modified xsi:type="dcterms:W3CDTF">2017-11-27T06:26:00Z</dcterms:modified>
  <cp:revision>36</cp:revision>
  <dc:subject/>
  <dc:title/>
</cp:coreProperties>
</file>