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故宮文物融入國</w:t>
      </w:r>
      <w:r>
        <w:rPr>
          <w:rFonts w:cs="新細明體;PMingLiU"/>
          <w:b/>
          <w:bCs/>
        </w:rPr>
        <w:t>小社會</w:t>
      </w:r>
      <w:r>
        <w:rPr>
          <w:rFonts w:cs="新細明體;PMingLiU"/>
          <w:b/>
          <w:bCs/>
        </w:rPr>
        <w:t>教科書策略建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"/>
        <w:gridCol w:w="1866"/>
        <w:gridCol w:w="2581"/>
        <w:gridCol w:w="2581"/>
        <w:gridCol w:w="2582"/>
      </w:tblGrid>
      <w:tr>
        <w:trPr>
          <w:trHeight w:val="496" w:hRule="atLeast"/>
        </w:trPr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內容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之故宮典藏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版本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級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稱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可應用於教學議題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故宮典藏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可應用於教學議題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故宮典藏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上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單元家鄉的開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家鄉的先民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bookmarkStart w:id="0" w:name="TOP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據東洋文庫藏民國十八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929)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石印本縮製</w:t>
            </w:r>
            <w:r>
              <w:rPr>
                <w:rFonts w:cs="ヒラギノ明朝 ProN W3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李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隴西宗譜</w:t>
            </w:r>
            <w:bookmarkEnd w:id="0"/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劉貫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畫元世祖出獵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2.9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104.1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福爾摩沙寫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生活環境實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著撰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灣圖附澎湖群島圖</w:t>
            </w:r>
            <w:r>
              <w:rPr>
                <w:sz w:val="20"/>
                <w:szCs w:val="20"/>
              </w:rPr>
              <w:t>/63x772cm/</w:t>
            </w:r>
            <w:r>
              <w:rPr>
                <w:rFonts w:cs="新細明體;PMingLiU"/>
                <w:sz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台彎的傳統文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灣的藝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齊白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篆書五言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紙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縱</w:t>
            </w:r>
            <w:r>
              <w:rPr>
                <w:sz w:val="20"/>
              </w:rPr>
              <w:t>183.1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rFonts w:cs="新細明體;PMingLiU"/>
                <w:sz w:val="20"/>
              </w:rPr>
              <w:t>，橫</w:t>
            </w:r>
            <w:r>
              <w:rPr>
                <w:rFonts w:cs="新細明體;PMingLiU"/>
                <w:sz w:val="20"/>
              </w:rPr>
              <w:t>45.4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台彎的傳統文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灣的宗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宋人畫千手千眼觀世音菩薩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6.8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76.2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文化的傳承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現代生活與傳統文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王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草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紙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三開，縱</w:t>
            </w:r>
            <w:r>
              <w:rPr>
                <w:sz w:val="20"/>
                <w:szCs w:val="20"/>
              </w:rPr>
              <w:t>28.3cm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36cm</w:t>
            </w:r>
            <w:r>
              <w:rPr>
                <w:sz w:val="20"/>
                <w:szCs w:val="20"/>
              </w:rPr>
              <w:t>，第五六七開均，縱</w:t>
            </w:r>
            <w:r>
              <w:rPr>
                <w:sz w:val="20"/>
                <w:szCs w:val="20"/>
              </w:rPr>
              <w:t>28.3cm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36cm/</w:t>
            </w:r>
            <w:r>
              <w:rPr>
                <w:rFonts w:cs="新細明體;PMingLiU"/>
                <w:sz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家鄉的開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開發的文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劉貫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畫元世祖出獵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182.9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104.1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圖畫可看出生活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典藏資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題網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西周金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文字可了解歷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蘇漢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秋庭戲嬰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197.5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108.7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童玩</w:t>
            </w:r>
            <w:r>
              <w:rPr>
                <w:rFonts w:cs="新細明體;PMingLiU"/>
                <w:sz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台灣在哪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灣在這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江蘇海防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清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絹本彩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196</w:t>
            </w:r>
            <w:r>
              <w:rPr>
                <w:sz w:val="20"/>
                <w:szCs w:val="20"/>
              </w:rPr>
              <w:t>公分　橫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古代地圖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投資理財與經濟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經濟活動面面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唐「開元通寶」銅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單元六文化的傳承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灣的傳統文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輪脈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明宣宗宣德三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428) </w:t>
            </w:r>
            <w:r>
              <w:rPr>
                <w:sz w:val="20"/>
                <w:szCs w:val="20"/>
              </w:rPr>
              <w:t>沈度寫本　商喜繪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《真禪內印頓證虛凝法界金剛智經》插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冊　經摺裝　紙本　泥金彩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21.4x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95cm 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佛教藝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盛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銅鎏金佛坐像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佛教藝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與倫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古文孝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北文祿三年鈔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巡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清院本清明上河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35.6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1152.8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國立故宮博物院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圖畫表現時代生活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作息的轉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胡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柳蔭農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唐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南農事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國立故宮博物院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節慶與節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清院本清明上河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35.6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1152.8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國立故宮博物院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圖畫表現時代生活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的位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著撰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灣圖附澎湖群島圖</w:t>
            </w:r>
            <w:r>
              <w:rPr>
                <w:sz w:val="20"/>
                <w:szCs w:val="20"/>
              </w:rPr>
              <w:t>/63x772cm/</w:t>
            </w:r>
            <w:r>
              <w:rPr>
                <w:rFonts w:cs="新細明體;PMingLiU"/>
                <w:sz w:val="20"/>
              </w:rPr>
              <w:t>國立故宮博物院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地圖看台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奉天省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清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紙本墨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公分　橫</w:t>
            </w:r>
            <w:r>
              <w:rPr>
                <w:sz w:val="20"/>
                <w:szCs w:val="20"/>
              </w:rPr>
              <w:t>143.5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比較中國省份圖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湖南芷江縣六里地方圖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清　嘉慶年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紙本彩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公分　橫</w:t>
            </w:r>
            <w:r>
              <w:rPr>
                <w:sz w:val="20"/>
                <w:szCs w:val="20"/>
              </w:rPr>
              <w:t>59.5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比較中國省份圖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規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著撰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藏文滿文大藏經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配合台灣宗教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8:00Z</dcterms:created>
  <dc:creator>user</dc:creator>
  <dc:description/>
  <cp:keywords/>
  <dc:language>en-US</dc:language>
  <cp:lastModifiedBy>CROCODILE</cp:lastModifiedBy>
  <dcterms:modified xsi:type="dcterms:W3CDTF">2014-12-27T07:28:00Z</dcterms:modified>
  <cp:revision>2</cp:revision>
  <dc:subject/>
  <dc:title/>
</cp:coreProperties>
</file>