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故宮文物融入國</w:t>
      </w:r>
      <w:r>
        <w:rPr>
          <w:rFonts w:cs="新細明體;PMingLiU"/>
          <w:b/>
          <w:bCs/>
        </w:rPr>
        <w:t>中</w:t>
      </w:r>
      <w:r>
        <w:rPr>
          <w:rFonts w:cs="新細明體;PMingLiU"/>
          <w:b/>
          <w:bCs/>
        </w:rPr>
        <w:t>藝術與人文教科書策略建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7"/>
        <w:gridCol w:w="1914"/>
        <w:gridCol w:w="2626"/>
        <w:gridCol w:w="2627"/>
        <w:gridCol w:w="2627"/>
      </w:tblGrid>
      <w:tr>
        <w:trPr>
          <w:trHeight w:val="496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內容</w:t>
            </w:r>
          </w:p>
        </w:tc>
        <w:tc>
          <w:tcPr>
            <w:tcW w:w="7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之故宮典藏</w:t>
            </w:r>
          </w:p>
        </w:tc>
      </w:tr>
      <w:tr>
        <w:trPr>
          <w:trHeight w:val="496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版本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級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可應用於教學議題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故宮典藏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可應用於教學議題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故宮典藏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上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藝術形式的奧秘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型與美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單純之美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鳥形珮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玉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高</w:t>
            </w:r>
            <w:r>
              <w:rPr>
                <w:sz w:val="20"/>
              </w:rPr>
              <w:t>11.35</w:t>
            </w:r>
            <w:r>
              <w:rPr>
                <w:rFonts w:cs="新細明體;PMingLiU"/>
                <w:sz w:val="20"/>
              </w:rPr>
              <w:t>公分，寬</w:t>
            </w:r>
            <w:r>
              <w:rPr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公分，厚</w:t>
            </w:r>
            <w:r>
              <w:rPr>
                <w:sz w:val="20"/>
              </w:rPr>
              <w:t>0.3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北宋</w:t>
            </w:r>
            <w:r>
              <w:rPr>
                <w:sz w:val="20"/>
              </w:rPr>
              <w:t xml:space="preserve">/ </w:t>
            </w:r>
            <w:r>
              <w:rPr>
                <w:rFonts w:cs="新細明體;PMingLiU"/>
                <w:sz w:val="20"/>
              </w:rPr>
              <w:t>青瓷蓮花式溫碗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陶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高</w:t>
            </w:r>
            <w:r>
              <w:rPr>
                <w:sz w:val="20"/>
              </w:rPr>
              <w:t>10.3</w:t>
            </w:r>
            <w:r>
              <w:rPr>
                <w:rFonts w:cs="新細明體;PMingLiU"/>
                <w:sz w:val="20"/>
              </w:rPr>
              <w:t>公分，深</w:t>
            </w:r>
            <w:r>
              <w:rPr>
                <w:sz w:val="20"/>
              </w:rPr>
              <w:t>7.6</w:t>
            </w:r>
            <w:r>
              <w:rPr>
                <w:rFonts w:cs="新細明體;PMingLiU"/>
                <w:sz w:val="20"/>
              </w:rPr>
              <w:t>公分，口徑</w:t>
            </w:r>
            <w:r>
              <w:rPr>
                <w:sz w:val="20"/>
              </w:rPr>
              <w:t>16x14.6</w:t>
            </w:r>
            <w:r>
              <w:rPr>
                <w:rFonts w:cs="新細明體;PMingLiU"/>
                <w:sz w:val="20"/>
              </w:rPr>
              <w:t>公分，足徑</w:t>
            </w:r>
            <w:r>
              <w:rPr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npm.gov.tw/zh-TW/Article.aspx?sNo=0400103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對稱之美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明至清初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錯金銀雙羊尊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高</w:t>
            </w:r>
            <w:r>
              <w:rPr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公分，寬</w:t>
            </w:r>
            <w:r>
              <w:rPr>
                <w:sz w:val="20"/>
              </w:rPr>
              <w:t>13.5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antiquities.npm.gov.tw/~textdb2/NPMv1/show2.php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92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殷墟晚期至西周早期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亞醜方簋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青銅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npm.gov.tw/zh-TW/Article.aspx?sNo=0400104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540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青銅上之紋飾絕大多是對稱圖參考故宮博物院網站：西周金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tech2.npm.gov.tw/classic_civilization/main.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tech2.npm.gov.tw/DM2003/wcbi/index.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對比之美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色彩對比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乾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粉彩開光花鳥雙連瓶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高</w:t>
            </w:r>
            <w:r>
              <w:rPr>
                <w:rFonts w:cs="新細明體;PMingLiU"/>
                <w:sz w:val="20"/>
              </w:rPr>
              <w:t>20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最</w:t>
            </w:r>
            <w:r>
              <w:rPr>
                <w:rFonts w:cs="新細明體;PMingLiU"/>
                <w:sz w:val="20"/>
              </w:rPr>
              <w:t>寬</w:t>
            </w:r>
            <w:r>
              <w:rPr>
                <w:rFonts w:cs="新細明體;PMingLiU"/>
                <w:sz w:val="20"/>
              </w:rPr>
              <w:t>8.2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口徑</w:t>
            </w:r>
            <w:r>
              <w:rPr>
                <w:rFonts w:cs="新細明體;PMingLiU"/>
                <w:sz w:val="20"/>
              </w:rPr>
              <w:t>4.2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底鏡</w:t>
            </w:r>
            <w:r>
              <w:rPr>
                <w:rFonts w:cs="新細明體;PMingLiU"/>
                <w:sz w:val="20"/>
              </w:rPr>
              <w:t>5.9x2.8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npm.gov.tw/zh-TW/Article.aspx?sNo=0400109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虛實對比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蕭照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山腰樓觀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軸，絹，水墨</w:t>
            </w:r>
            <w:r>
              <w:rPr>
                <w:sz w:val="20"/>
              </w:rPr>
              <w:t>/179.3x112.7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painting.npm.gov.tw/npm_public/System/View.jsp?ObjectID=352&amp;type=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175" cy="2242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反覆之美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清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畫琺瑯雙連蓋罐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陶瓷珍玩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高</w:t>
            </w:r>
            <w:r>
              <w:rPr>
                <w:sz w:val="20"/>
              </w:rPr>
              <w:t>31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腹寬</w:t>
            </w:r>
            <w:r>
              <w:rPr>
                <w:sz w:val="20"/>
              </w:rPr>
              <w:t>18.5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antiquities.npm.gov.tw/~textdb2/NPMv1/show2.php?_path=../FNPMv1&amp;session=b0HGnVn1VE8S5Q3&amp;_section=200&amp;_op=f&amp;_recNo=0&amp;_resVer=81450023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892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明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景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掐絲琺瑯番連紋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6.3</w:t>
            </w:r>
            <w:r>
              <w:rPr>
                <w:sz w:val="20"/>
              </w:rPr>
              <w:t>公分，直徑</w:t>
            </w:r>
            <w:r>
              <w:rPr>
                <w:sz w:val="20"/>
              </w:rPr>
              <w:t>12.4</w:t>
            </w:r>
            <w:r>
              <w:rPr>
                <w:sz w:val="20"/>
              </w:rPr>
              <w:t>公分，重</w:t>
            </w:r>
            <w:r>
              <w:rPr>
                <w:sz w:val="20"/>
              </w:rPr>
              <w:t>634.6</w:t>
            </w:r>
            <w:r>
              <w:rPr>
                <w:sz w:val="20"/>
              </w:rPr>
              <w:t>公克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npm.gov.tw/zh-TW/Article.aspx?sNo=04001025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49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韻律之美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</w:rPr>
              <w:t>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懷素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自敘帖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書法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書法的韻律感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npm.gov.tw/zh-TW/Article.aspx?sNo=0400100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8445" cy="1160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畫琺瑯花卉方盤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點線面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</w:rPr>
              <w:t>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懷素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自敘帖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書法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書法的韻律感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npm.gov.tw/zh-TW/Article.aspx?sNo=0400100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8445" cy="1160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畫琺瑯花卉方盤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倪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容膝齋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，紙本，水墨畫，縱：</w:t>
            </w:r>
            <w:r>
              <w:rPr>
                <w:sz w:val="20"/>
                <w:szCs w:val="20"/>
              </w:rPr>
              <w:t>74.7</w:t>
            </w:r>
            <w:r>
              <w:rPr>
                <w:sz w:val="20"/>
                <w:szCs w:val="20"/>
              </w:rPr>
              <w:t>公分，橫：</w:t>
            </w:r>
            <w:r>
              <w:rPr>
                <w:sz w:val="20"/>
                <w:szCs w:val="20"/>
              </w:rPr>
              <w:t>35.5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npm.gov.tw/zh-TW/Article.aspx?sNo=0400099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2826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立體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北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汝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瓷蓮花式溫碗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npm.gov.tw/zh-TW/Article.aspx?sNo=0400103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529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晚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嬌黃錐拱獸面紋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16.8</w:t>
            </w:r>
            <w:r>
              <w:rPr>
                <w:sz w:val="20"/>
                <w:szCs w:val="20"/>
              </w:rPr>
              <w:t>公分，口徑</w:t>
            </w:r>
            <w:r>
              <w:rPr>
                <w:sz w:val="20"/>
                <w:szCs w:val="20"/>
              </w:rPr>
              <w:t>13.3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npm.gov.tw/zh-TW/Article.aspx?sNo=0400111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519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西周晚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毛公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53.8</w:t>
            </w:r>
            <w:r>
              <w:rPr>
                <w:sz w:val="20"/>
                <w:szCs w:val="20"/>
              </w:rPr>
              <w:t>公分，腹深</w:t>
            </w:r>
            <w:r>
              <w:rPr>
                <w:sz w:val="20"/>
                <w:szCs w:val="20"/>
              </w:rPr>
              <w:t>27.2</w:t>
            </w:r>
            <w:r>
              <w:rPr>
                <w:sz w:val="20"/>
                <w:szCs w:val="20"/>
              </w:rPr>
              <w:t>公分，口徑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公分，重</w:t>
            </w:r>
            <w:r>
              <w:rPr>
                <w:sz w:val="20"/>
                <w:szCs w:val="20"/>
              </w:rPr>
              <w:t>34.7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npm.gov.tw/zh-TW/Article.aspx?sNo=0400104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535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空間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范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溪山行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，絹本，淺設色畫，縱：</w:t>
            </w:r>
            <w:r>
              <w:rPr>
                <w:sz w:val="20"/>
                <w:szCs w:val="20"/>
              </w:rPr>
              <w:t>206.3</w:t>
            </w:r>
            <w:r>
              <w:rPr>
                <w:sz w:val="20"/>
                <w:szCs w:val="20"/>
              </w:rPr>
              <w:t>公分，橫：</w:t>
            </w:r>
            <w:r>
              <w:rPr>
                <w:sz w:val="20"/>
                <w:szCs w:val="20"/>
              </w:rPr>
              <w:t>103.3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npm.gov.tw/zh-TW/Article.aspx?sNo=0400095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3024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郭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早春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，絹本，淺設色畫，縱：</w:t>
            </w:r>
            <w:r>
              <w:rPr>
                <w:sz w:val="20"/>
                <w:szCs w:val="20"/>
              </w:rPr>
              <w:t>158.3</w:t>
            </w:r>
            <w:r>
              <w:rPr>
                <w:sz w:val="20"/>
                <w:szCs w:val="20"/>
              </w:rPr>
              <w:t>公分，橫：</w:t>
            </w:r>
            <w:r>
              <w:rPr>
                <w:sz w:val="20"/>
                <w:szCs w:val="20"/>
              </w:rPr>
              <w:t>108.1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npm.gov.tw/zh-TW/Article.aspx?sNo=0400096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7965" cy="2193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武元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赤壁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卷，紙本，水墨畫，縱：</w:t>
            </w:r>
            <w:r>
              <w:rPr>
                <w:sz w:val="20"/>
                <w:szCs w:val="20"/>
              </w:rPr>
              <w:t>50.8</w:t>
            </w:r>
            <w:r>
              <w:rPr>
                <w:sz w:val="20"/>
                <w:szCs w:val="20"/>
              </w:rPr>
              <w:t>公分，橫：</w:t>
            </w:r>
            <w:r>
              <w:rPr>
                <w:sz w:val="20"/>
                <w:szCs w:val="20"/>
              </w:rPr>
              <w:t>136.4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npm.gov.tw/zh-TW/Article.aspx?sNo=0400097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541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妙的色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樑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潑墨仙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冊，紙本，水墨畫，縱：</w:t>
            </w:r>
            <w:r>
              <w:rPr>
                <w:sz w:val="20"/>
                <w:szCs w:val="20"/>
              </w:rPr>
              <w:t>48.7</w:t>
            </w:r>
            <w:r>
              <w:rPr>
                <w:sz w:val="20"/>
                <w:szCs w:val="20"/>
              </w:rPr>
              <w:t>公分，橫：</w:t>
            </w:r>
            <w:r>
              <w:rPr>
                <w:sz w:val="20"/>
                <w:szCs w:val="20"/>
              </w:rPr>
              <w:t>27.7</w:t>
            </w:r>
            <w:r>
              <w:rPr>
                <w:sz w:val="20"/>
                <w:szCs w:val="20"/>
              </w:rPr>
              <w:t>公分，名畫琳瑯冊第二幅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npm.gov.tw/zh-TW/Article.aspx?sNo=0400096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2672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清乾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粉彩開光花鳥雙連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最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9x2.8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npm.gov.tw/zh-TW/Article.aspx?sNo=0400109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511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清乾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黃釉粉彩八卦如意轉心套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5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足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npm.gov.tw/zh-TW/Article.aspx?sNo=0400112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535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風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水墨畫卷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郎世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百駿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卷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4.5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776.2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www.npm.gov.tw/zh-TW/Article.aspx?sNo=04000989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153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松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畫羅漢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55.8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www.npm.gov.tw/zh-TW/Article.aspx?sNo=0400096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2929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黃居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鷓棘雀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53.6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://www.npm.gov.tw/zh-TW/Article.aspx?sNo=04000961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0350" cy="2796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風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抒情詠志華夏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唐人宮樂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48.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69.5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www.npm.gov.tw/zh-TW/Article.aspx?sNo=0400095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047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明與設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佳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16.7</w:t>
            </w:r>
            <w:r>
              <w:rPr>
                <w:sz w:val="20"/>
                <w:szCs w:val="20"/>
              </w:rPr>
              <w:t>，厚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www.npm.gov.tw/zh-TW/Article.aspx?sNo=04001126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546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三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雕竹窺簡圖筆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口徑</w:t>
            </w:r>
            <w:r>
              <w:rPr>
                <w:sz w:val="20"/>
                <w:szCs w:val="20"/>
              </w:rPr>
              <w:t>8.2-8.5</w:t>
            </w:r>
            <w:r>
              <w:rPr>
                <w:sz w:val="20"/>
                <w:szCs w:val="20"/>
              </w:rPr>
              <w:t>，底徑</w:t>
            </w:r>
            <w:r>
              <w:rPr>
                <w:sz w:val="20"/>
                <w:szCs w:val="20"/>
              </w:rPr>
              <w:t>8.5-8.7</w:t>
            </w:r>
            <w:r>
              <w:rPr>
                <w:sz w:val="20"/>
                <w:szCs w:val="20"/>
              </w:rPr>
              <w:t>，高</w:t>
            </w:r>
            <w:r>
              <w:rPr>
                <w:sz w:val="20"/>
                <w:szCs w:val="20"/>
              </w:rPr>
              <w:t>14.0</w:t>
            </w:r>
            <w:r>
              <w:rPr>
                <w:sz w:val="20"/>
                <w:szCs w:val="20"/>
              </w:rPr>
              <w:t>公分，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公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www.npm.gov.tw/zh-TW/Article.aspx?sNo=0400109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2017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畫風˙寫景˙優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cs="新細明體;PMingLiU"/>
              </w:rPr>
            </w:pPr>
            <w:r>
              <w:rPr/>
              <w:t>1.</w:t>
            </w:r>
            <w:r>
              <w:rPr/>
              <w:t>清 王翬 </w:t>
            </w:r>
            <w:r>
              <w:rPr/>
              <w:t>/</w:t>
            </w:r>
            <w:r>
              <w:rPr/>
              <w:t>桃花漁艇</w:t>
            </w:r>
            <w:r>
              <w:rPr/>
              <w:t>/</w:t>
            </w:r>
            <w:r>
              <w:rPr/>
              <w:t>冊</w:t>
            </w:r>
            <w:r>
              <w:rPr/>
              <w:t>，</w:t>
            </w:r>
            <w:r>
              <w:rPr/>
              <w:t>紙本</w:t>
            </w:r>
            <w:r>
              <w:rPr/>
              <w:t>，</w:t>
            </w:r>
            <w:r>
              <w:rPr/>
              <w:t>設色</w:t>
            </w:r>
            <w:r>
              <w:rPr/>
              <w:t>/</w:t>
            </w:r>
            <w:r>
              <w:rPr/>
              <w:t>28.5</w:t>
            </w:r>
            <w:r>
              <w:rPr/>
              <w:t>x</w:t>
            </w:r>
            <w:r>
              <w:rPr/>
              <w:t>43</w:t>
            </w:r>
            <w:r>
              <w:rPr/>
              <w:t>公分</w:t>
            </w:r>
            <w:r>
              <w:rPr/>
              <w:t>/</w:t>
            </w:r>
            <w:r>
              <w:rPr>
                <w:rFonts w:cs="新細明體;PMingLiU"/>
              </w:rPr>
              <w:t>國立故宮博物院藏</w:t>
            </w:r>
          </w:p>
          <w:p>
            <w:pPr>
              <w:pStyle w:val="Web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仇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漢宮春曉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卷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.6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574.1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www.npm.gov.tw/zh-TW/Article.aspx?sNo=0400098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189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藝術與文學的邂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味悠遠的畫中世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夏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溪山清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紙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墨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.5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9.1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www.npm.gov.tw/zh-TW/Article.aspx?sNo=04000965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7810" cy="1164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明仁畫出警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92.1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2601.3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www.npm.gov.tw/zh-TW/Article.aspx?sNo=0400115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188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明人畫入蹕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sz w:val="20"/>
                <w:szCs w:val="20"/>
              </w:rPr>
              <w:t>92.1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sz w:val="20"/>
                <w:szCs w:val="20"/>
              </w:rPr>
              <w:t>3003.6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www.npm.gov.tw/zh-TW/Article.aspx?sNo=0400115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273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自然風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黃居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鷓棘雀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6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http://www.npm.gov.tw/zh-TW/Article.aspx?sNo=0400096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8430" cy="2573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崔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雙喜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.7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.4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www.npm.gov.tw/zh-TW/Article.aspx?sNo=0400097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0970" cy="2629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馬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雪攤雙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絹本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色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6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www.npm.gov.tw/zh-TW/Article.aspx?sNo=04000966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239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馬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徑春行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水墨</w:t>
            </w:r>
            <w:r>
              <w:rPr>
                <w:sz w:val="20"/>
                <w:szCs w:val="20"/>
              </w:rPr>
              <w:t>/27.4X43.1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五代南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趙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行初雪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水墨</w:t>
            </w:r>
            <w:r>
              <w:rPr>
                <w:sz w:val="20"/>
                <w:szCs w:val="20"/>
              </w:rPr>
              <w:t>/25.9X376.5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www.npm.gov.tw/zh-TW/Article.aspx?sNo=0400095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513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趙孟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鵲華秋色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水墨</w:t>
            </w:r>
            <w:r>
              <w:rPr>
                <w:sz w:val="20"/>
                <w:szCs w:val="20"/>
              </w:rPr>
              <w:t>/28.4X90.2</w:t>
            </w:r>
            <w:r>
              <w:rPr>
                <w:sz w:val="20"/>
                <w:szCs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://www.npm.gov.tw/zh-TW/Article.aspx?sNo=0400097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5093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Article.aspx?sNo=0400103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ntiquities.npm.gov.tw/~textdb2/NPMv1/show2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pm.gov.tw/zh-TW/Article.aspx?sNo=0400104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ech2.npm.gov.tw/classic_civilization/main.htm" TargetMode="External"/><Relationship Id="rId9" Type="http://schemas.openxmlformats.org/officeDocument/2006/relationships/hyperlink" Target="http://tech2.npm.gov.tw/DM2003/wcbi/index.htm" TargetMode="External"/><Relationship Id="rId10" Type="http://schemas.openxmlformats.org/officeDocument/2006/relationships/hyperlink" Target="http://www.npm.gov.tw/zh-TW/Article.aspx?sNo=0400109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ainting.npm.gov.tw/npm_public/System/View.jsp?ObjectID=352&amp;type=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antiquities.npm.gov.tw/~textdb2/NPMv1/show2.php?_path=../FNPMv1&amp;session=b0HGnVn1VE8S5Q3&amp;_section=200&amp;_op=f&amp;_recNo=0&amp;_resVer=814500232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npm.gov.tw/zh-TW/Article.aspx?sNo=04001025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npm.gov.tw/zh-TW/Article.aspx?sNo=04001004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npm.gov.tw/zh-TW/Article.aspx?sNo=04001004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npm.gov.tw/zh-TW/Article.aspx?sNo=04000992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npm.gov.tw/zh-TW/Article.aspx?sNo=04001032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npm.gov.tw/zh-TW/Article.aspx?sNo=04001113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npm.gov.tw/zh-TW/Article.aspx?sNo=04001041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npm.gov.tw/zh-TW/Article.aspx?sNo=04000959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npm.gov.tw/zh-TW/Article.aspx?sNo=04000960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www.npm.gov.tw/zh-TW/Article.aspx?sNo=04000971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www.npm.gov.tw/zh-TW/Article.aspx?sNo=04000969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www.npm.gov.tw/zh-TW/Article.aspx?sNo=04001093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www.npm.gov.tw/zh-TW/Article.aspx?sNo=04001121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www.npm.gov.tw/zh-TW/Article.aspx?sNo=04000989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www.npm.gov.tw/zh-TW/Article.aspx?sNo=04000964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www.npm.gov.tw/zh-TW/Article.aspx?sNo=04000961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://www.npm.gov.tw/zh-TW/Article.aspx?sNo=04000957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www.npm.gov.tw/zh-TW/Article.aspx?sNo=04001126" TargetMode="External"/><Relationship Id="rId51" Type="http://schemas.openxmlformats.org/officeDocument/2006/relationships/image" Target="media/image21.jpeg"/><Relationship Id="rId52" Type="http://schemas.openxmlformats.org/officeDocument/2006/relationships/hyperlink" Target="http://www.npm.gov.tw/zh-TW/Article.aspx?sNo=04001097" TargetMode="External"/><Relationship Id="rId53" Type="http://schemas.openxmlformats.org/officeDocument/2006/relationships/image" Target="media/image22.jpeg"/><Relationship Id="rId54" Type="http://schemas.openxmlformats.org/officeDocument/2006/relationships/hyperlink" Target="http://www.npm.gov.tw/zh-TW/Article.aspx?sNo=04000980" TargetMode="External"/><Relationship Id="rId55" Type="http://schemas.openxmlformats.org/officeDocument/2006/relationships/image" Target="media/image23.jpeg"/><Relationship Id="rId56" Type="http://schemas.openxmlformats.org/officeDocument/2006/relationships/hyperlink" Target="http://www.npm.gov.tw/zh-TW/Article.aspx?sNo=04000965" TargetMode="External"/><Relationship Id="rId57" Type="http://schemas.openxmlformats.org/officeDocument/2006/relationships/image" Target="media/image24.jpeg"/><Relationship Id="rId58" Type="http://schemas.openxmlformats.org/officeDocument/2006/relationships/hyperlink" Target="http://www.npm.gov.tw/zh-TW/Article.aspx?sNo=04001151" TargetMode="External"/><Relationship Id="rId59" Type="http://schemas.openxmlformats.org/officeDocument/2006/relationships/image" Target="media/image25.jpeg"/><Relationship Id="rId60" Type="http://schemas.openxmlformats.org/officeDocument/2006/relationships/hyperlink" Target="http://www.npm.gov.tw/zh-TW/Article.aspx?sNo=04001152" TargetMode="External"/><Relationship Id="rId61" Type="http://schemas.openxmlformats.org/officeDocument/2006/relationships/image" Target="media/image26.jpeg"/><Relationship Id="rId62" Type="http://schemas.openxmlformats.org/officeDocument/2006/relationships/hyperlink" Target="http://www.npm.gov.tw/zh-TW/Article.aspx?sNo=04000961" TargetMode="External"/><Relationship Id="rId63" Type="http://schemas.openxmlformats.org/officeDocument/2006/relationships/image" Target="media/image19.jpeg"/><Relationship Id="rId64" Type="http://schemas.openxmlformats.org/officeDocument/2006/relationships/hyperlink" Target="http://www.npm.gov.tw/zh-TW/Article.aspx?sNo=04000973" TargetMode="External"/><Relationship Id="rId65" Type="http://schemas.openxmlformats.org/officeDocument/2006/relationships/image" Target="media/image27.jpeg"/><Relationship Id="rId66" Type="http://schemas.openxmlformats.org/officeDocument/2006/relationships/hyperlink" Target="http://www.npm.gov.tw/zh-TW/Article.aspx?sNo=04000966" TargetMode="External"/><Relationship Id="rId67" Type="http://schemas.openxmlformats.org/officeDocument/2006/relationships/image" Target="media/image28.jpeg"/><Relationship Id="rId68" Type="http://schemas.openxmlformats.org/officeDocument/2006/relationships/hyperlink" Target="http://www.npm.gov.tw/zh-TW/Article.aspx?sNo=04000958" TargetMode="External"/><Relationship Id="rId69" Type="http://schemas.openxmlformats.org/officeDocument/2006/relationships/image" Target="media/image29.jpeg"/><Relationship Id="rId70" Type="http://schemas.openxmlformats.org/officeDocument/2006/relationships/hyperlink" Target="http://www.npm.gov.tw/zh-TW/Article.aspx?sNo=04000974" TargetMode="External"/><Relationship Id="rId71" Type="http://schemas.openxmlformats.org/officeDocument/2006/relationships/image" Target="media/image30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6:00Z</dcterms:created>
  <dc:creator>user</dc:creator>
  <dc:description/>
  <cp:keywords/>
  <dc:language>en-US</dc:language>
  <cp:lastModifiedBy>CROCODILE</cp:lastModifiedBy>
  <dcterms:modified xsi:type="dcterms:W3CDTF">2014-12-27T07:26:00Z</dcterms:modified>
  <cp:revision>2</cp:revision>
  <dc:subject/>
  <dc:title/>
</cp:coreProperties>
</file>