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62"/>
        <w:gridCol w:w="5435"/>
        <w:gridCol w:w="1954"/>
        <w:gridCol w:w="1722"/>
        <w:gridCol w:w="2288"/>
      </w:tblGrid>
      <w:tr>
        <w:trPr>
          <w:trHeight w:val="8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車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特式車價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萬元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車價依最新公告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所含配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如有其他需求可與窗口詢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全教總會員折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依公告車價折扣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贈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分期零利率</w:t>
            </w:r>
          </w:p>
        </w:tc>
      </w:tr>
      <w:tr>
        <w:trPr>
          <w:trHeight w:val="55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TIIDA(1.6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color w:val="FF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Cs w:val="24"/>
              </w:rPr>
              <w:t>56.9~59.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前車雷達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LED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後視鏡燈罩、原廠防盜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全車隔熱紙含前擋、力巨人排檔鎖、晴雨窗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x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迎賓踏板、行車紀錄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年無限里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大系統延長保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華康彩帶體(P)" w:cs="新細明體;PMingLiU" w:ascii="華康彩帶體(P)" w:hAnsi="華康彩帶體(P)"/>
                <w:b/>
                <w:color w:val="FF0000"/>
                <w:kern w:val="0"/>
                <w:szCs w:val="24"/>
              </w:rPr>
              <w:t>10%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本年度牌燃費約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$100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設定費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$3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利率</w:t>
            </w:r>
          </w:p>
        </w:tc>
      </w:tr>
      <w:tr>
        <w:trPr>
          <w:trHeight w:val="33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NEW MAR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57.2~62.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件式空力套件、前檔隔熱紙、車身隔熱紙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無限里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系統延長保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彩帶體(P)" w:hAnsi="華康彩帶體(P)" w:eastAsia="華康彩帶體(P)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華康彩帶體(P)" w:cs="新細明體;PMingLiU" w:ascii="華康彩帶體(P)" w:hAnsi="華康彩帶體(P)"/>
                <w:b/>
                <w:color w:val="FF0000"/>
                <w:kern w:val="0"/>
                <w:szCs w:val="24"/>
              </w:rPr>
              <w:t>10%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彩帶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彩帶體(P)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利率</w:t>
            </w:r>
          </w:p>
        </w:tc>
      </w:tr>
      <w:tr>
        <w:trPr>
          <w:trHeight w:val="6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IVINA(1.6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59.9~66.9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前車雷達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後視鏡燈罩、原廠防盜器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全車隔熱紙含前擋、力巨人排檔鎖、晴雨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x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迎賓踏板、行車紀錄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無限里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系統延長保固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彩帶體(P)" w:cs="新細明體;PMingLiU" w:ascii="華康彩帶體(P)" w:hAnsi="華康彩帶體(P)"/>
                <w:b/>
                <w:color w:val="FF0000"/>
                <w:kern w:val="0"/>
                <w:szCs w:val="24"/>
              </w:rPr>
              <w:t>10%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彩帶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彩帶體(P)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利率</w:t>
            </w:r>
          </w:p>
        </w:tc>
      </w:tr>
      <w:tr>
        <w:trPr>
          <w:trHeight w:val="50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IVINA (1.8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72.8~75.8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彩帶體(P)" w:hAnsi="華康彩帶體(P)" w:eastAsia="華康彩帶體(P)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華康彩帶體(P)" w:cs="新細明體;PMingLiU" w:ascii="華康彩帶體(P)" w:hAnsi="華康彩帶體(P)"/>
                <w:b/>
                <w:color w:val="FF0000"/>
                <w:kern w:val="0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彩帶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彩帶體(P)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IG TII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69.9~78.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原廠防盜器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U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抬頭顯示器、晴雨窗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後視鏡燈罩、行車紀錄器、前檔隔熱紙、車身隔熱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無限里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系統延長保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彩帶體(P)" w:cs="新細明體;PMingLiU" w:ascii="華康彩帶體(P)" w:hAnsi="華康彩帶體(P)"/>
                <w:b/>
                <w:color w:val="FF0000"/>
                <w:kern w:val="0"/>
                <w:szCs w:val="24"/>
              </w:rPr>
              <w:t>8%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彩帶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彩帶體(P)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利率</w:t>
            </w:r>
          </w:p>
        </w:tc>
      </w:tr>
      <w:tr>
        <w:trPr>
          <w:trHeight w:val="33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IG TIIDA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TURBO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90.9~93.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原廠防盜器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U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抬頭顯示器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晴雨窗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後視鏡燈罩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車紀錄器、前檔隔熱紙、車身隔熱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無限里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大系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延長保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彩帶體(P)" w:cs="新細明體;PMingLiU" w:ascii="華康彩帶體(P)" w:hAnsi="華康彩帶體(P)"/>
                <w:b/>
                <w:color w:val="FF0000"/>
                <w:kern w:val="0"/>
                <w:szCs w:val="24"/>
              </w:rPr>
              <w:t>8%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彩帶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彩帶體(P)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ANA (2.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88.9~95.5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迎賓踏板、力巨人排檔鎖、行車紀錄器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U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抬頭顯示器、前車雷達、前檔隔熱紙、車身隔熱紙、前座舒壓頭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規格頭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無限里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系統延長保固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彩帶體(P)" w:hAnsi="華康彩帶體(P)" w:eastAsia="華康彩帶體(P)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華康彩帶體(P)" w:cs="新細明體;PMingLiU" w:ascii="華康彩帶體(P)" w:hAnsi="華康彩帶體(P)"/>
                <w:b/>
                <w:color w:val="FF0000"/>
                <w:kern w:val="0"/>
                <w:szCs w:val="24"/>
              </w:rPr>
              <w:t>10%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彩帶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彩帶體(P)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利率</w:t>
            </w:r>
          </w:p>
        </w:tc>
      </w:tr>
      <w:tr>
        <w:trPr>
          <w:trHeight w:val="40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ANA (2.5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97.9~116.9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彩帶體(P)" w:hAnsi="華康彩帶體(P)" w:eastAsia="華康彩帶體(P)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華康彩帶體(P)" w:cs="新細明體;PMingLiU" w:ascii="華康彩帶體(P)" w:hAnsi="華康彩帶體(P)"/>
                <w:b/>
                <w:color w:val="FF0000"/>
                <w:kern w:val="0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彩帶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彩帶體(P)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ROUG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112.9~124.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際牌四合一影音系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原廠真皮座椅、高級清晰行車紀錄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公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系統延長保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彩帶體(P)" w:hAnsi="華康彩帶體(P)" w:eastAsia="華康彩帶體(P)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華康彩帶體(P)" w:cs="新細明體;PMingLiU" w:ascii="華康彩帶體(P)" w:hAnsi="華康彩帶體(P)"/>
                <w:b/>
                <w:color w:val="FF0000"/>
                <w:kern w:val="0"/>
                <w:szCs w:val="24"/>
              </w:rPr>
              <w:t>11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利率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highlight w:val="yellow"/>
        </w:rPr>
        <w:t>專案窗口：劉經理</w:t>
      </w:r>
      <w:r>
        <w:rPr>
          <w:color w:val="FF0000"/>
          <w:szCs w:val="24"/>
          <w:highlight w:val="yellow"/>
        </w:rPr>
        <w:t>0985-011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010</wp:posOffset>
                </wp:positionH>
                <wp:positionV relativeFrom="paragraph">
                  <wp:posOffset>-436880</wp:posOffset>
                </wp:positionV>
                <wp:extent cx="487108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全教總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ISSA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汽車優惠專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10208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更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40.45pt;mso-wrap-distance-left:9.05pt;mso-wrap-distance-right:9.05pt;mso-wrap-distance-top:0pt;mso-wrap-distance-bottom:0pt;margin-top:-34.4pt;mso-position-vertical-relative:text;margin-left: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全教總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NISSA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汽車優惠專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102081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更新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彩帶體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0</wp:posOffset>
          </wp:positionV>
          <wp:extent cx="1571625" cy="327025"/>
          <wp:effectExtent l="0" t="0" r="0" b="0"/>
          <wp:wrapTight wrapText="bothSides">
            <wp:wrapPolygon edited="0">
              <wp:start x="-44" y="0"/>
              <wp:lineTo x="-44" y="21376"/>
              <wp:lineTo x="21597" y="21376"/>
              <wp:lineTo x="21597" y="0"/>
              <wp:lineTo x="-4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37030</wp:posOffset>
          </wp:positionH>
          <wp:positionV relativeFrom="paragraph">
            <wp:posOffset>-124460</wp:posOffset>
          </wp:positionV>
          <wp:extent cx="1152525" cy="238125"/>
          <wp:effectExtent l="0" t="0" r="0" b="0"/>
          <wp:wrapTight wrapText="bothSides">
            <wp:wrapPolygon edited="0">
              <wp:start x="-174" y="0"/>
              <wp:lineTo x="-174" y="20724"/>
              <wp:lineTo x="21599" y="20724"/>
              <wp:lineTo x="21599" y="0"/>
              <wp:lineTo x="-17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44940</wp:posOffset>
              </wp:positionH>
              <wp:positionV relativeFrom="paragraph">
                <wp:posOffset>-207010</wp:posOffset>
              </wp:positionV>
              <wp:extent cx="710565" cy="325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325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附件一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5pt;height:25.6pt;mso-wrap-distance-left:9.05pt;mso-wrap-distance-right:9.05pt;mso-wrap-distance-top:0pt;mso-wrap-distance-bottom:0pt;margin-top:-16.3pt;mso-position-vertical-relative:text;margin-left:712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附件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14:00Z</dcterms:created>
  <dc:creator>Admin</dc:creator>
  <dc:description/>
  <cp:keywords/>
  <dc:language>en-US</dc:language>
  <cp:lastModifiedBy>Admin</cp:lastModifiedBy>
  <dcterms:modified xsi:type="dcterms:W3CDTF">2013-08-19T06:34:00Z</dcterms:modified>
  <cp:revision>7</cp:revision>
  <dc:subject/>
  <dc:title>102年全教總NISSAN汽車優惠專案</dc:title>
</cp:coreProperties>
</file>