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瑕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290830</wp:posOffset>
                </wp:positionV>
                <wp:extent cx="5346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sz w:val="36"/>
                                <w:szCs w:val="36"/>
                              </w:rPr>
                              <w:t>囍 瑞 產 品 團 購 單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sz w:val="36"/>
                                <w:szCs w:val="36"/>
                              </w:rPr>
                              <w:t>全國教師工會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6pt;mso-wrap-distance-left:9.05pt;mso-wrap-distance-right:9.05pt;mso-wrap-distance-top:0pt;mso-wrap-distance-bottom:0pt;margin-top:-22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微軟正黑體" w:hAnsi="微軟正黑體" w:cs="細明體;MingLiU" w:eastAsia="微軟正黑體"/>
                          <w:b/>
                          <w:sz w:val="36"/>
                          <w:szCs w:val="36"/>
                        </w:rPr>
                        <w:t>囍 瑞 產 品 團 購 單</w:t>
                      </w:r>
                      <w:r>
                        <w:rPr>
                          <w:rFonts w:eastAsia="微軟正黑體" w:cs="細明體;MingLiU" w:ascii="微軟正黑體" w:hAnsi="微軟正黑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sz w:val="36"/>
                          <w:szCs w:val="36"/>
                        </w:rPr>
                        <w:t>全國教師工會</w:t>
                      </w:r>
                      <w:r>
                        <w:rPr>
                          <w:rFonts w:eastAsia="微軟正黑體" w:cs="細明體;MingLiU" w:ascii="微軟正黑體" w:hAnsi="微軟正黑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5830</wp:posOffset>
                </wp:positionH>
                <wp:positionV relativeFrom="paragraph">
                  <wp:posOffset>-13335</wp:posOffset>
                </wp:positionV>
                <wp:extent cx="6972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>收件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 xml:space="preserve">        收件人電話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 xml:space="preserve">      預定收貨日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>宅配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細明體;MingLiU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1.05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>收件人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 xml:space="preserve">        收件人電話：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 xml:space="preserve">      預定收貨日：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>宅配地址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細明體;MingLiU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15265</wp:posOffset>
                </wp:positionV>
                <wp:extent cx="4914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>訂購人姓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MS Gothic;ＭＳ ゴシック" w:hAnsi="MS Gothic;ＭＳ ゴシック" w:cs="MS Gothic;ＭＳ ゴシック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>同訂購人    教師工會會員編號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6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>訂購人姓名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MS Gothic;ＭＳ ゴシック" w:hAnsi="MS Gothic;ＭＳ ゴシック" w:cs="MS Gothic;ＭＳ ゴシック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>同訂購人    教師工會會員編號：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142875</wp:posOffset>
                </wp:positionV>
                <wp:extent cx="682625" cy="233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微軟正黑體" w:hAnsi="微軟正黑體" w:eastAsia="微軟正黑體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>注意事項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4pt;mso-wrap-distance-left:9.05pt;mso-wrap-distance-right:9.05pt;mso-wrap-distance-top:0pt;mso-wrap-distance-bottom:0pt;margin-top:11.25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微軟正黑體" w:hAnsi="微軟正黑體" w:eastAsia="微軟正黑體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>注意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9855</wp:posOffset>
                </wp:positionV>
                <wp:extent cx="496062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>聯絡電話（日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 xml:space="preserve"> 手機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</w:rPr>
                              <w:t xml:space="preserve"> 電子郵件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6pt;mso-wrap-distance-left:9.05pt;mso-wrap-distance-right:9.05pt;mso-wrap-distance-top:0pt;mso-wrap-distance-bottom:0pt;margin-top:8.6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>聯絡電話（日）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 xml:space="preserve"> 手機：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</w:rPr>
                        <w:t xml:space="preserve"> 電子郵件：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6"/>
                          <w:szCs w:val="16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109855</wp:posOffset>
                </wp:positionV>
                <wp:extent cx="2489835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超研澤中圓;新細明體" w:cs="超研澤中圓;新細明體" w:ascii="超研澤中圓;新細明體" w:hAnsi="超研澤中圓;新細明體"/>
                                <w:b/>
                                <w:sz w:val="12"/>
                                <w:szCs w:val="12"/>
                              </w:rPr>
                              <w:t>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;新細明體" w:hAnsi="超研澤中圓;新細明體" w:cs="細明體;MingLiU" w:eastAsia="超研澤中圓;新細明體"/>
                                <w:b/>
                                <w:sz w:val="12"/>
                                <w:szCs w:val="12"/>
                              </w:rPr>
                              <w:t>請詳細填寫訂購人資料並確認訂購名稱、數量及總金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超研澤中圓;新細明體" w:hAnsi="超研澤中圓;新細明體" w:eastAsia="超研澤中圓;新細明體" w:cs="Malgun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超研澤中圓;新細明體" w:cs="超研澤中圓;新細明體" w:ascii="超研澤中圓;新細明體" w:hAnsi="超研澤中圓;新細明體"/>
                                <w:b/>
                                <w:sz w:val="12"/>
                                <w:szCs w:val="12"/>
                              </w:rPr>
                              <w:t>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;新細明體" w:hAnsi="超研澤中圓;新細明體" w:cs="細明體;MingLiU" w:eastAsia="超研澤中圓;新細明體"/>
                                <w:b/>
                                <w:sz w:val="12"/>
                                <w:szCs w:val="12"/>
                              </w:rPr>
                              <w:t>若遇到收貨人與訂購人不同時，請詳細填寫收貨人之資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超研澤中圓;新細明體" w:cs="超研澤中圓;新細明體" w:ascii="超研澤中圓;新細明體" w:hAnsi="超研澤中圓;新細明體"/>
                                <w:b/>
                                <w:sz w:val="12"/>
                                <w:szCs w:val="12"/>
                              </w:rPr>
                              <w:t>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;新細明體" w:hAnsi="超研澤中圓;新細明體" w:cs="細明體;MingLiU" w:eastAsia="超研澤中圓;新細明體"/>
                                <w:b/>
                                <w:sz w:val="12"/>
                                <w:szCs w:val="12"/>
                              </w:rPr>
                              <w:t>預開三聯式發票客戶，請填寫統一編號及發票寄送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4pt;mso-wrap-distance-left:9.05pt;mso-wrap-distance-right:9.05pt;mso-wrap-distance-top:0pt;mso-wrap-distance-bottom:0pt;margin-top:8.6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eastAsia="超研澤中圓;新細明體" w:cs="超研澤中圓;新細明體" w:ascii="超研澤中圓;新細明體" w:hAnsi="超研澤中圓;新細明體"/>
                          <w:b/>
                          <w:sz w:val="12"/>
                          <w:szCs w:val="12"/>
                        </w:rPr>
                        <w:t>◎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超研澤中圓;新細明體" w:hAnsi="超研澤中圓;新細明體" w:cs="細明體;MingLiU" w:eastAsia="超研澤中圓;新細明體"/>
                          <w:b/>
                          <w:sz w:val="12"/>
                          <w:szCs w:val="12"/>
                        </w:rPr>
                        <w:t>請詳細填寫訂購人資料並確認訂購名稱、數量及總金額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超研澤中圓;新細明體" w:hAnsi="超研澤中圓;新細明體" w:eastAsia="超研澤中圓;新細明體" w:cs="Malgun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超研澤中圓;新細明體" w:cs="超研澤中圓;新細明體" w:ascii="超研澤中圓;新細明體" w:hAnsi="超研澤中圓;新細明體"/>
                          <w:b/>
                          <w:sz w:val="12"/>
                          <w:szCs w:val="12"/>
                        </w:rPr>
                        <w:t>◎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超研澤中圓;新細明體" w:hAnsi="超研澤中圓;新細明體" w:cs="細明體;MingLiU" w:eastAsia="超研澤中圓;新細明體"/>
                          <w:b/>
                          <w:sz w:val="12"/>
                          <w:szCs w:val="12"/>
                        </w:rPr>
                        <w:t>若遇到收貨人與訂購人不同時，請詳細填寫收貨人之資料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eastAsia="超研澤中圓;新細明體" w:cs="超研澤中圓;新細明體" w:ascii="超研澤中圓;新細明體" w:hAnsi="超研澤中圓;新細明體"/>
                          <w:b/>
                          <w:sz w:val="12"/>
                          <w:szCs w:val="12"/>
                        </w:rPr>
                        <w:t>◎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超研澤中圓;新細明體" w:hAnsi="超研澤中圓;新細明體" w:cs="細明體;MingLiU" w:eastAsia="超研澤中圓;新細明體"/>
                          <w:b/>
                          <w:sz w:val="12"/>
                          <w:szCs w:val="12"/>
                        </w:rPr>
                        <w:t>預開三聯式發票客戶，請填寫統一編號及發票寄送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9" w:hanging="1889"/>
        <w:rPr/>
      </w:pPr>
      <w:r>
        <w:rPr/>
      </w:r>
    </w:p>
    <w:tbl>
      <w:tblPr>
        <w:tblW w:w="11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3"/>
        <w:gridCol w:w="567"/>
        <w:gridCol w:w="567"/>
        <w:gridCol w:w="621"/>
        <w:gridCol w:w="573"/>
        <w:gridCol w:w="851"/>
        <w:gridCol w:w="1687"/>
        <w:gridCol w:w="1052"/>
        <w:gridCol w:w="518"/>
        <w:gridCol w:w="567"/>
        <w:gridCol w:w="572"/>
        <w:gridCol w:w="575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國際條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品名規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市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特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數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國際條碼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品名規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市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特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數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b/>
                <w:b/>
                <w:sz w:val="14"/>
                <w:szCs w:val="14"/>
              </w:rPr>
            </w:pPr>
            <w:r>
              <w:rPr>
                <w:rFonts w:ascii="華康儷中黑" w:hAnsi="華康儷中黑" w:cs="華康儷中黑" w:eastAsia="華康儷中黑"/>
                <w:b/>
                <w:sz w:val="14"/>
                <w:szCs w:val="14"/>
              </w:rPr>
              <w:t>金額</w:t>
            </w:r>
          </w:p>
        </w:tc>
      </w:tr>
      <w:tr>
        <w:trPr>
          <w:trHeight w:val="32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b/>
                <w:sz w:val="8"/>
                <w:szCs w:val="8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 xml:space="preserve">純果汁系列  </w:t>
            </w: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  <w:t>1000 ml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（購買單位：瓶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4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4"/>
                <w:sz w:val="8"/>
                <w:szCs w:val="8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>橄欖油系列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（購買單位：瓶）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00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蘋果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066010218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囍瑞冷壓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00%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特級純橄欖油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2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00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柳橙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066010211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囍瑞冷壓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00%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橄欖油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2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00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紅葡萄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066000102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萊瑞冷壓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00%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特級純橄欖油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50ml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缺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13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芒果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351101101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蘿曼利特級純橄欖油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50ml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缺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)       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16"/>
                <w:szCs w:val="16"/>
              </w:rPr>
              <w:t>2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06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覆盆莓綜合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351101046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蘿曼利有機特級純橄欖油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750ml 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16"/>
                <w:szCs w:val="16"/>
              </w:rPr>
              <w:t>3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151407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蔓越莓綜合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00754600005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魯賓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00%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特級純橄欖油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2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151413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BIOES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有機野生藍莓綜合原汁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買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送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02638900175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聖多美有機特級純橄欖   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50ml 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缺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)      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2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12"/>
                <w:szCs w:val="1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 xml:space="preserve">純果汁系列  </w:t>
            </w: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  <w:t>200 ml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（購買單位：組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</w:rPr>
              <w:t>/6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瓶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0660514380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萊瑞有機冷壓特級橄欖油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0ml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缺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12"/>
                <w:szCs w:val="18"/>
              </w:rPr>
              <w:t xml:space="preserve">                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27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02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蘋果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"/>
                <w:sz w:val="8"/>
                <w:szCs w:val="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2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02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柳橙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"/>
                <w:sz w:val="8"/>
                <w:szCs w:val="8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細明體;MingLiU" w:eastAsia="微軟正黑體"/>
                <w:b/>
                <w:sz w:val="20"/>
                <w:szCs w:val="18"/>
              </w:rPr>
              <w:t>囍瑞禮盒系列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（購買單位：盒）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02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紅葡萄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pacing w:val="2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1514162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藍莓綜合原汁禮盒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              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16"/>
                <w:szCs w:val="16"/>
              </w:rPr>
              <w:t>6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05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覆盆莓綜合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1514161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藍莓綜合原汁禮盒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</w:rPr>
              <w:t>ml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                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  <w:szCs w:val="16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60096020407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蔓越莓綜合原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370003115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囍瑞冷壓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00%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純橄欖油禮盒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                 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5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"/>
                <w:sz w:val="8"/>
                <w:szCs w:val="8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細明體;MingLiU" w:eastAsia="微軟正黑體"/>
                <w:b/>
                <w:sz w:val="20"/>
                <w:szCs w:val="18"/>
              </w:rPr>
              <w:t xml:space="preserve">葡萄籽油系列  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18"/>
              </w:rPr>
              <w:t>1L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（購買單位：箱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066051438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萊瑞有機冷壓特級橄欖油禮盒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50ml  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缺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           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06605015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囍瑞冷壓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00%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特級純葡萄籽油 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00754600005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魯賓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00%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特級純橄欖油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                 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16"/>
                <w:szCs w:val="16"/>
              </w:rPr>
              <w:t>5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"/>
                <w:sz w:val="8"/>
                <w:szCs w:val="8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細明體;MingLiU" w:eastAsia="微軟正黑體"/>
                <w:b/>
                <w:sz w:val="20"/>
                <w:szCs w:val="18"/>
              </w:rPr>
              <w:t>有機咖啡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18"/>
              </w:rPr>
              <w:t>100g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（購買單位：瓶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1351101192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囍瑞冷壓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00%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特級純葡萄籽油禮盒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               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5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45801300000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囍瑞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-GREEN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有機咖啡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g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458013000017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囍瑞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IO-GREEN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有機咖啡禮盒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g                    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5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"/>
                <w:sz w:val="8"/>
                <w:szCs w:val="8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細明體;MingLiU" w:eastAsia="微軟正黑體"/>
                <w:b/>
                <w:sz w:val="20"/>
                <w:szCs w:val="18"/>
              </w:rPr>
              <w:t>有機綜合蔬菜湯系列</w:t>
            </w: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 xml:space="preserve">  </w:t>
            </w: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  <w:t>1000ml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（購買單位：瓶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細明體;MingLiU" w:eastAsia="微軟正黑體"/>
                <w:b/>
                <w:sz w:val="20"/>
                <w:szCs w:val="18"/>
              </w:rPr>
              <w:t>有機燕麥奶系列</w:t>
            </w: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 xml:space="preserve">  </w:t>
            </w: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  <w:t>1000ml</w:t>
            </w:r>
            <w:r>
              <w:rPr>
                <w:rFonts w:ascii="微軟正黑體" w:hAnsi="微軟正黑體" w:cs="細明體;MingLiU" w:eastAsia="微軟正黑體"/>
                <w:sz w:val="16"/>
                <w:szCs w:val="16"/>
              </w:rPr>
              <w:t>（購買單位：瓶）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370102078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☆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降價囉★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~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囍瑞精力有機綜合蔬菜湯 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買一送一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囍瑞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喜瑞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)BIOES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有機燕麥杏仁奶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L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裝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買一送一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sz w:val="16"/>
                <w:szCs w:val="16"/>
              </w:rPr>
              <w:t>1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  <w:t>84370102072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☆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新品到★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~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囍瑞低鈉精力有機綜合蔬菜湯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ml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買一送一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2"/>
                <w:sz w:val="8"/>
                <w:szCs w:val="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囍瑞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喜瑞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)BIOES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有機燕麥海藻鈣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L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裝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買一送一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sz w:val="16"/>
                <w:szCs w:val="16"/>
              </w:rPr>
              <w:t>1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>小  計  金  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4"/>
                <w:sz w:val="8"/>
                <w:szCs w:val="8"/>
              </w:rPr>
            </w:pPr>
            <w:r>
              <w:rPr>
                <w:rFonts w:eastAsia="微軟正黑體" w:cs="微軟正黑體" w:ascii="微軟正黑體" w:hAnsi="微軟正黑體"/>
                <w:spacing w:val="4"/>
                <w:sz w:val="8"/>
                <w:szCs w:val="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>小  計  金  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0" w:hanging="990"/>
              <w:rPr/>
            </w:pP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《注意事項》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1.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訂購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1,000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元即免運，如未滿需酌收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100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 xml:space="preserve">元  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訂購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傳真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 xml:space="preserve">專線 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7176" w:leader="none"/>
                <w:tab w:val="left" w:pos="8365" w:leader="none"/>
                <w:tab w:val="left" w:pos="9436" w:leader="none"/>
              </w:tabs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2.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 xml:space="preserve">此團購價表僅限用於全國教師工會                  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Tel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07-3413992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ab/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Fax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07-3435391</w:t>
            </w:r>
          </w:p>
          <w:p>
            <w:pPr>
              <w:pStyle w:val="Normal"/>
              <w:tabs>
                <w:tab w:val="clear" w:pos="480"/>
                <w:tab w:val="left" w:pos="5878" w:leader="none"/>
                <w:tab w:val="left" w:pos="7767" w:leader="none"/>
              </w:tabs>
              <w:spacing w:lineRule="exact" w:line="24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3.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產品之保存期限以囍瑞官網發佈為準</w:t>
            </w:r>
            <w:r>
              <w:rPr>
                <w:rFonts w:eastAsia="微軟正黑體" w:cs="細明體;MingLiU" w:ascii="微軟正黑體" w:hAnsi="微軟正黑體"/>
                <w:b/>
                <w:sz w:val="16"/>
                <w:szCs w:val="16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  <w:tab/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歡迎使用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”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傳真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”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或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”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E-mail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”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訂購</w:t>
            </w:r>
          </w:p>
          <w:p>
            <w:pPr>
              <w:pStyle w:val="Normal"/>
              <w:tabs>
                <w:tab w:val="clear" w:pos="480"/>
                <w:tab w:val="left" w:pos="5934" w:leader="none"/>
              </w:tabs>
              <w:spacing w:lineRule="exact" w:line="240"/>
              <w:jc w:val="right"/>
              <w:rPr>
                <w:rFonts w:ascii="微軟正黑體" w:hAnsi="微軟正黑體" w:eastAsia="微軟正黑體" w:cs="細明體;MingLiU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4.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如選用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”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ATM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”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轉帳請於備註欄中填寫匯款後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 xml:space="preserve">碼以便對帳               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E-mail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bioes888@gmail.com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細明體;MingLiU" w:ascii="微軟正黑體" w:hAnsi="微軟正黑體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第一商銀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 xml:space="preserve">007  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帳號：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712-10-503992</w:t>
            </w:r>
            <w:r>
              <w:rPr>
                <w:rFonts w:eastAsia="微軟正黑體" w:cs="細明體;MingLiU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ascii="微軟正黑體" w:hAnsi="微軟正黑體" w:cs="細明體;MingLiU" w:eastAsia="微軟正黑體"/>
                <w:b/>
                <w:sz w:val="20"/>
                <w:szCs w:val="20"/>
              </w:rPr>
              <w:t>主旨：【全國教師工會】囍瑞團購單</w:t>
            </w:r>
          </w:p>
        </w:tc>
      </w:tr>
      <w:tr>
        <w:trPr>
          <w:trHeight w:val="371" w:hRule="atLeast"/>
          <w:cantSplit w:val="true"/>
        </w:trPr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：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 xml:space="preserve">囗 貨到付款   囗 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轉帳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OTAL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 xml:space="preserve"> LINE ITEMS / 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訂購項目共：                 項</w:t>
            </w:r>
          </w:p>
        </w:tc>
      </w:tr>
      <w:tr>
        <w:trPr>
          <w:trHeight w:val="495" w:hRule="atLeast"/>
          <w:cantSplit w:val="true"/>
        </w:trPr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備註：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RAND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 xml:space="preserve"> TOTAL / 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總計金額：                       元</w:t>
            </w:r>
          </w:p>
        </w:tc>
      </w:tr>
      <w:tr>
        <w:trPr>
          <w:trHeight w:val="956" w:hRule="atLeast"/>
          <w:cantSplit w:val="true"/>
        </w:trPr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發票樣式：囗 二聯式   囗 三聯式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統一編號：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公司抬頭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填單人簽名處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2" w:hanging="0"/>
        <w:jc w:val="right"/>
        <w:rPr/>
      </w:pPr>
      <w:r>
        <w:rPr>
          <w:sz w:val="12"/>
          <w:szCs w:val="12"/>
        </w:rPr>
        <w:t>版本：</w:t>
      </w:r>
      <w:r>
        <w:rPr>
          <w:sz w:val="12"/>
          <w:szCs w:val="12"/>
        </w:rPr>
        <w:t>2014.3.6 v1</w:t>
      </w:r>
    </w:p>
    <w:sectPr>
      <w:type w:val="nextPage"/>
      <w:pgSz w:w="11906" w:h="16838"/>
      <w:pgMar w:left="1701" w:right="1701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2:00Z</dcterms:created>
  <dc:creator>User</dc:creator>
  <dc:description/>
  <dc:language>en-US</dc:language>
  <cp:lastModifiedBy>shioumay</cp:lastModifiedBy>
  <cp:lastPrinted>2014-04-07T16:57:00Z</cp:lastPrinted>
  <dcterms:modified xsi:type="dcterms:W3CDTF">2014-04-07T09:12:00Z</dcterms:modified>
  <cp:revision>2</cp:revision>
  <dc:subject/>
  <dc:title>囍瑞蘋果原汁1000ml</dc:title>
</cp:coreProperties>
</file>