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可適用此方案之有線電視系統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凱擘旗下所屬有線電視系統台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left="708" w:hanging="0"/>
        <w:rPr>
          <w:bCs/>
        </w:rPr>
      </w:pPr>
      <w:r>
        <w:rPr>
          <w:bCs/>
        </w:rPr>
        <w:t>陽明山、新台北、金頻道、大安文山、全聯、新唐城、北桃園、新竹振道、</w:t>
      </w:r>
      <w:r>
        <w:rPr>
          <w:rFonts w:cs="Calibri" w:eastAsia="Calibri"/>
          <w:bCs/>
        </w:rPr>
        <w:t xml:space="preserve"> </w:t>
      </w:r>
      <w:r>
        <w:rPr>
          <w:bCs/>
        </w:rPr>
        <w:t>豐盟、新頻道、南天、觀昇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台灣大寬頻旗下所屬有線電視系統台：永佳樂、紅樹林、觀天下、聯禾、鳳信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合作系統台</w:t>
      </w:r>
      <w:r>
        <w:rPr>
          <w:bCs/>
        </w:rPr>
        <w:t xml:space="preserve">: </w:t>
      </w:r>
      <w:r>
        <w:rPr>
          <w:bCs/>
        </w:rPr>
        <w:t>大新店、屏南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共</w:t>
      </w:r>
      <w:r>
        <w:rPr>
          <w:bCs/>
        </w:rPr>
        <w:t>19</w:t>
      </w:r>
      <w:r>
        <w:rPr>
          <w:bCs/>
        </w:rPr>
        <w:t>家系統台，</w:t>
      </w:r>
      <w:r>
        <w:rPr>
          <w:rFonts w:cs="Calibri" w:eastAsia="Calibri"/>
          <w:bCs/>
        </w:rPr>
        <w:t xml:space="preserve"> </w:t>
      </w:r>
      <w:r>
        <w:rPr>
          <w:bCs/>
        </w:rPr>
        <w:t>超過</w:t>
      </w:r>
      <w:r>
        <w:rPr>
          <w:bCs/>
        </w:rPr>
        <w:t>180</w:t>
      </w:r>
      <w:r>
        <w:rPr>
          <w:bCs/>
        </w:rPr>
        <w:t>萬戶家庭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/>
        <w:t>可服務區域</w:t>
      </w:r>
    </w:p>
    <w:tbl>
      <w:tblPr>
        <w:tblW w:w="1054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9377"/>
      </w:tblGrid>
      <w:tr>
        <w:trPr>
          <w:trHeight w:val="225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atLeast" w:line="233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FFFFFF"/>
                <w:kern w:val="2"/>
                <w:szCs w:val="24"/>
              </w:rPr>
              <w:t>區域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atLeast" w:line="233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color w:val="FFFFFF"/>
                <w:kern w:val="2"/>
                <w:szCs w:val="24"/>
              </w:rPr>
              <w:t>服務區域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台北市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228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北投區、士林區、內湖區、信義區、南港區、大同區、中山區、松山區、大安區、文山區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新北市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228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淡水區、石門區、三芝區、金山區、萬里區、汐止區、瑞芳區、平溪區、雙溪區、貢寮區、新莊區、泰山區、五股區、林口區、八里區、蘆洲區、三重區、新店區、烏來區、深坑區、石綻區、坪林區</w:t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宜蘭縣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48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宜蘭市、員山鄉、壯圍鄉、頭城鄉、羅東鎮、三星鄉、五結鄉、冬山鄉、蘇澳鎮、大同鄉、南澳鎮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桃園縣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228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桃園市、龜山鄉、蘆竹鄉、八德鄉、大園鄉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新竹市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228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東區、北區、香山區</w:t>
            </w:r>
          </w:p>
        </w:tc>
      </w:tr>
      <w:tr>
        <w:trPr>
          <w:trHeight w:val="297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台中市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08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和平區、豐原區、新社區、東勢區、石岡區、潭子區、后里區、神岡區、大雅區、外埔區</w:t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彰化縣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spacing w:lineRule="atLeast" w:line="348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和美鎮、鹿港鎮、秀水鄉、芬園鄉、線西鄉、伸港鄉、花壇鄉、福興鄉、彰化市、埔鹽鄉、大村鄉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台南市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新營區、鹽水區、下營區、柳營區、後壁區、白河區、東山區、六甲區、官田區、佳里區、麻豆區、西港區、七股區、將軍區、北門區、學甲區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高雄市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鳳山區、大社區、大樹區、仁武區、鳥松區、大寮區、林園區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FFFFFF"/>
                <w:kern w:val="2"/>
                <w:szCs w:val="24"/>
              </w:rPr>
              <w:t>屏東縣</w:t>
            </w:r>
          </w:p>
        </w:tc>
        <w:tc>
          <w:tcPr>
            <w:tcW w:w="9377" w:type="dxa"/>
            <w:tcBorders>
              <w:top w:val="single" w:sz="8" w:space="0" w:color="B2B2B2"/>
              <w:left w:val="single" w:sz="8" w:space="0" w:color="B2B2B2"/>
              <w:bottom w:val="single" w:sz="8" w:space="0" w:color="B2B2B2"/>
              <w:right w:val="single" w:sz="8" w:space="0" w:color="B2B2B2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4"/>
              </w:rPr>
              <w:t>長治鄉、鹽埔鄉、高樹鄉、九如鄉、霧台鄉、萬丹鄉、里港鄉、麟洛鄉、瑪家鄉、新園鄉、三地鄉、內埔鄉、泰武鄉、屏東市、潮州鎮、恆春鎮、獅子鄉、萬巒鄉、牡丹鄉、春日鄉、佳冬鄉、枋山鄉、南州鄉、崁頂鄉、滿州鄉、來義鄉、東港鎮、竹田鄉、枋寮鄉、林邊鄉、車城鄉、新埤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5:00Z</dcterms:created>
  <dc:creator>Admin</dc:creator>
  <dc:description/>
  <cp:keywords/>
  <dc:language>en-US</dc:language>
  <cp:lastModifiedBy>Admin</cp:lastModifiedBy>
  <dcterms:modified xsi:type="dcterms:W3CDTF">2013-01-04T06:41:00Z</dcterms:modified>
  <cp:revision>1</cp:revision>
  <dc:subject/>
  <dc:title/>
</cp:coreProperties>
</file>